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年上海市乡村产业振兴带头人培育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头雁”项目实施方案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农业农村部人事司《关于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乡村产业振兴带头人培育“头雁”项目的通知》（农人才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市农业农村委、市财政局《关于本市实施乡村产业振兴带头人培育“头雁”项目的通知》（沪农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2]1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在总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头雁”项目实施情况的基础上，现就扎实推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市乡村产业振兴带头人培育“头雁”项目，制订如下方案。</w:t>
      </w:r>
    </w:p>
    <w:p>
      <w:pPr>
        <w:pStyle w:val="Normal"/>
        <w:snapToGrid w:val="false"/>
        <w:spacing w:lineRule="auto" w:line="360"/>
        <w:ind w:firstLine="575"/>
        <w:jc w:val="left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一、明确目标任务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全面贯彻中央人才工作会议精神和中央农村工作会议精神，围绕本市提升以现代农业为基础的乡村产业发展水平的目标，打造一支与农业农村现代化相适应，能够引领一方、带动一片的乡村产业振兴带头人“头雁”队伍。按照培育计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择优遴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乡村产业振兴带头人进行系统培育，同时做好“头雁”学员的育后跟踪服务和培育实效评估。</w:t>
      </w:r>
    </w:p>
    <w:p>
      <w:pPr>
        <w:pStyle w:val="Normal"/>
        <w:snapToGrid w:val="false"/>
        <w:spacing w:lineRule="auto" w:line="360"/>
        <w:ind w:firstLine="575"/>
        <w:jc w:val="left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二、严格对象遴选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“头雁”项目实施要求，结合本市农业产业发展重点支持方向，从农业生产经营服务组织带头人中遴选“头雁”培育对象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遴选条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对象应满足从事主导产业、发展势头良好、热衷联农带农的总体要求，同时符合以下基本条件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护党的路线方针和政策，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，高中（中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学历，身心健康，诚信经营，遵纪守法，在当地群众中有较好的口碑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农民专业合作社理事长、家庭农场主、农村集体经济组织负责人、社会化服务组织负责人、区级及以上农业产业化龙头企业负责人及种养大户等带头人。不遴选市级以上农业产业化龙头企业等大型企业负责人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当地农业主导、优势或特色产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形成稳定的经营模式和一定规模，取得良好的经济效益和社会效益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长期从事农业及相关产业且带动农户共同发展的意愿，善于接受新技术、新模式、新业态和新理念，主动向农户分享经验、提供技术支持和信息服务。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累计带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以上农民实现增收致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重点支持的产业方向包括：特色种源产业，现代设施农业，绿色高质量的种植业和畜牧、水产养殖业，智慧农业，农产品加工和仓储物流，乡村电子商务，乡村文旅康养产业，农业社会化服务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遴选程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个人申请、区级推荐、市级甄选、部级备案的程序，层层筛选，逐级审核，确定“头雁”培育对象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人申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符合遴选范围的带头人自愿申报，并认真填写申报材料，确保信息真实有效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区级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农业农村委要落实首推责任，围绕本区产业发展对人才的需求，严格把关、优中选优，结合申报人员情况，对申报人员信息进行初审，确定推荐人选，保证选得准、立得住、用得上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级甄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农业农村委根据本市乡村产业发展要求和人才队伍建设需求，对区级推荐人选进行综合分析，商财政部门后确定最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培育对象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级备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甄选确定最终培育对象报农业农村部备案管理，保证推荐人选整体质量水平。</w:t>
      </w:r>
    </w:p>
    <w:p>
      <w:pPr>
        <w:pStyle w:val="Normal"/>
        <w:snapToGrid w:val="false"/>
        <w:spacing w:lineRule="auto" w:line="360"/>
        <w:ind w:firstLine="575"/>
        <w:jc w:val="left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三、优化系统培育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本市相关工作要求，通过政府采购组织公开招投标，面向全国遴选具备从事“头雁”培育工作基础和条件的优质高等院校，作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头雁”项目培育机构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累计一个月集中授课、一学期线上学习、一系列考察互访、一名导师帮扶指导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一”培育模式，对“头雁”学员开展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定制化、体验式、孵化型培育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开展集中授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集中授课一个月要求，学习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，每天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，确保“头雁”学在校园、住在校园。指导督促培育机构科学配置教学资源，加强“头雁”需求调研，提升课程针对性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强化在线学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的线上学习要求。组织“头雁”用好“头雁培育学习系统”开展线上学习，强化学习情况跟踪，做好指导督促，确保完成学习任务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安排实践交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学员实地考察农业科技创新、现代设施农业、智慧农业、休闲农业、农产品加工流通、电子商务等领域标杆企业，进行深度体验学习。同时，加强学员之间经验交流，提升干事创业、联农带农能力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落实导师帮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建培育机构导师和本市专家导师团，加强经营管理、金融、法律等方面的导师力量。建立东方英才计划拔尖、青年项目（乡村振兴领域）拔尖人才和青年英才与“头雁”学员的结对帮扶机制。各区协助导师摸清学员需求，以“一人一策”综合支持方案为重点，到学员所在经营主体开展上门指导，帮助解决产业发展中的实际问题，提高指导帮扶的针对性、有效性，确保导师一对一帮带到位。培育机构负责评选优秀导师并进行宣传表扬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开展学员评优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鼓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机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过设立创业基金、奖学金、表扬评优等方式，对优秀学员进行激励，充分调动“头雁”学习积极性和产业发展主动性。</w:t>
      </w:r>
    </w:p>
    <w:p>
      <w:pPr>
        <w:pStyle w:val="Normal"/>
        <w:snapToGrid w:val="false"/>
        <w:spacing w:lineRule="auto" w:line="360"/>
        <w:ind w:firstLine="575"/>
        <w:jc w:val="both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四、深化支持服务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、区两级农业农村部门集成政策、资源、要素和平台，共同为“头雁”项目提供支持，给予立体式、全方位保障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完善长效服务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支持政策清单化、项目化、机制化要求，结合实际，创新优化政策举措，系统集成政策措施，建立和完善需求调研、跟踪服务、协调资源、政策落实、定期回访等长效服务机制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加大“一人一策”支持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充分调研的基础上，摸清培育对象需求，结合带头人自身条件和区域产业发展要求，为每位“头雁”量身定制切实可行的发展目标，制定“一人一策”综合支持方案。对发展势头良好、有发展潜力的学员，在实施人才奖励、项目申报支持、优先享受奖补、完善社会保障、农业保险和信贷倾斜等多维度给予相关指导和支持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探索“一企一径”服务模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同推进“头雁”个人和所在经营主体发展，探索挖掘“一企一径”服务模式，组织导师一对一指导经营主体制定发展规划。市、区两级农业农村部门持续做好“头雁”培育对象的跟踪服务，为企业协调解决发展过程中遇到的困难和问题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搭建交流沟通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异地研学、同行研讨等方式，为“头雁”学员建立多样的沟通交流平台，帮助其在拓展发展资源、链接新技术新理念、扩大营销渠道、增强品牌影响力、推动融合发展等方面赋能增效。</w:t>
      </w:r>
    </w:p>
    <w:p>
      <w:pPr>
        <w:pStyle w:val="Normal"/>
        <w:snapToGrid w:val="false"/>
        <w:spacing w:lineRule="auto" w:line="360"/>
        <w:ind w:firstLine="575"/>
        <w:jc w:val="both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五、推动示范引领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、区两级农业农村部门要组织引导“头雁”项目带头人联农带农、兴农富农，切实发挥示范引领作用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直接带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“头雁”项目带头人带领周边农民学技术、学管理、闯市场，通过土地流转、吸纳就业、入社合作、入股经营、购买服务、组织实施集体经济项目等方式，带动农民共同参与生产经营，与农户建立稳定的合作发展关系和紧密的利益联结机制，实现抱团发展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服务拉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“头雁”项目带头人为小农户提供生产托管、技术指导、防灾减灾、产品营销、融资增信等服务，建立资源共用共享机制，提升小农户生产经营能力和抵抗风险水平，把小农户引入现代农业发展轨道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辐射联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“头雁”项目带头人牵头组建农民合作社联合社、产业联合体、行业协会等，搭建数据信息、社会化服务等综合平台，整合优势资源，延长产业链条，创建共同品牌，在更大范围发挥示范带动作用，推进乡村产业基础高级化和产业链现代化。</w:t>
      </w:r>
    </w:p>
    <w:p>
      <w:pPr>
        <w:pStyle w:val="Normal"/>
        <w:snapToGrid w:val="false"/>
        <w:spacing w:lineRule="auto" w:line="360"/>
        <w:ind w:firstLine="575"/>
        <w:jc w:val="both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六、开展实效评估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农业农村委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首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头雁”进行培育实效展示汇报。市“头雁”项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领导小组委托第三方机构，围绕“头雁”个人成长和示范引领两项指标，结合“一人一策”实施方案中个人三年发展目标、经营主体三年发展目标、带动引领目标实现情况，以及学员在“头雁培育管理系统”填报的数据信息，对培育实效进行综合评估。</w:t>
      </w:r>
    </w:p>
    <w:p>
      <w:pPr>
        <w:pStyle w:val="Normal"/>
        <w:snapToGrid w:val="false"/>
        <w:spacing w:lineRule="auto" w:line="360"/>
        <w:ind w:firstLine="575"/>
        <w:jc w:val="both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七、提升宣传效果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拓展宣传渠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与各级主流媒体的合作，充分利用好“头雁兴农”和“上海三农”等微信公众号、视频号，积极发挥政务新媒体宣传阵地作用，提升社会影响力。按照要求定期通过“头雁培育管理系统”进行新闻报送，在上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“头雁”频道，“上海三农”视频号、抖音号开设“头雁”合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创新宣传方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主动适应新媒体发展方向，积极融合短视频传播形式，利用故事叙述、互动问答、工作纪实等多种方式对“头雁”学员进行跟踪拍摄宣传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丰富宣传内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持续跟踪报道“头雁”项目开班、主题沙龙、专场咨询、现场研学、交流互访、结业等重要活动环节，发布“头雁”动态。重点聚焦“一人一策”、“一企一径”实施过程中的好经验好做法的宣传，全方位展示本市“头雁”形象，讲好“头雁”故事，分享“头雁”感悟。</w:t>
      </w:r>
    </w:p>
    <w:p>
      <w:pPr>
        <w:pStyle w:val="Normal"/>
        <w:snapToGrid w:val="false"/>
        <w:spacing w:lineRule="auto" w:line="360"/>
        <w:ind w:firstLine="575"/>
        <w:jc w:val="both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八、完善实施保障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组织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认识实施“头雁”项目的重大意义，建立工作机制，明确推进目标，强化分工责任，抓好工作落实，确保工作成效。市“头雁”项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领导小组负责统筹协调、政策研究、项目推进等工作；市农广校会同培育机构建立项目推进机制，各司其职、通力协作，共同抓好“头雁”系统培育工作；各区农业农村委做好“头雁”培育对象的日常管理、跟踪服务、政策研究及宣传报道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资金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头雁”培育经费每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由财政和带头人个人共同承担。其中，中央财政补助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市级财政配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带头人个人承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加强与财政部门沟通衔接，做到资金及时拨付到培育机构。“头雁”项目培育经费用于支付学员交通、食宿、线上线下培训、人身意外伤害保险等费用，做到专款专用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培育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培育机构签订培育协议，明确职责和义务，对培育方案实施前置审核、培育过程开展跟踪管理、培训效果进行量化考核。在“头雁”集中授课期间，市农业农村委安排专人跟班督学，督促培育机构完成各项培育任务，了解培育机构教学质量，做好意见收集等工作。市、区两级农业农村部门加强对“头雁”产业发展、联农带农、荣誉获得等方面情况的跟踪了解，并组织学员定期在“头雁培育管理系统”填报更新信息，做好审核把关，确保信息完整准确。</w:t>
      </w:r>
    </w:p>
    <w:p>
      <w:pPr>
        <w:pStyle w:val="Normal"/>
        <w:snapToGrid w:val="false"/>
        <w:spacing w:lineRule="auto" w:line="360"/>
        <w:ind w:firstLine="575"/>
        <w:jc w:val="both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九、强化考核评价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学员考核评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培育结束前，学员需结合自身企业发展实际，围绕培育主题撰写结业报告，通过导师评价、学员互评、区级评价、专家答辩等形式对培育效果进行评价。评价结果将成为学员结业、评优、奖励的重要依据。对评价不合格的学员实行淘汰机制，不予颁发结业证书，且不再提供后续两年的“一人一策”综合支持跟踪服务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培育机构考核评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评审会、随堂听课、调查问卷、学员访谈等多种途径对培育机构开展管理与考核，结合学员提交的培育机构评价情况，形成考核结果，考核结果作为后续遴选的重要依据。对培育效果欠佳或上年度项目实施验收结果不理想的培育机构，予以淘汰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各区农业农村委考核评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区农业农村委围绕组织领导、培育管理、“一人一策”综合支持及培育实效、媒体宣传、创新亮点等方面，做好年度工作总结。市“头雁”项目实施工作领导小组实施考核，考核结果将纳入乡村振兴考核内容。对项目实施过程中表现突出的人员进行综合评价并进行宣传表扬。</w:t>
      </w:r>
    </w:p>
    <w:p>
      <w:pPr>
        <w:pStyle w:val="Normal"/>
        <w:snapToGrid w:val="false"/>
        <w:spacing w:lineRule="auto" w:line="360"/>
        <w:ind w:left="1005" w:hanging="1004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1634" w:hanging="1004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海市乡村产业振兴带头人培育“头雁”项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领导小组名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642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上海市乡村产业振兴带头人培育“头雁”项目工作联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642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乡村产业振兴带头人培育“头雁”项目人员申请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642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上海市乡村产业振兴带头人培育“头雁”项目遴选对象汇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642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上海市乡村产业振兴带头人培育“头雁”项目“一人一策”综合支持月报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ind w:left="1642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上海市乡村产业振兴带头人培育“头雁”项目各区绩效考核综合评分指标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上海市乡村产业振兴带头人培育“头雁”项目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实施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作领导小组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夏明林    上海市农业农村委员会副主任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  华    上海市财政局二级巡视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小强    上海市农业农村委员会干部人事处处长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海林    上海市财政局农业处处长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钟绍萍    上海市农业农村委员会计划财务处处长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康  乾    上海市农业农村委员会产业发展处处长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卫锋    上海市农业农村委员会农村合作经济指</w:t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导处处长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  杰   上海市农业农村委员会科技教育处处长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辉   上海市农业广播电视学校副校长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晓滨   东方城乡报社社长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年上海市乡村产业振兴带头人培育“头雁”项目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工作联系表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区农业农村委（盖章）：                  负责部门（或单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820"/>
        <w:gridCol w:w="2409"/>
        <w:gridCol w:w="2835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络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台管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4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       年    月 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328"/>
        <w:gridCol w:w="734"/>
        <w:gridCol w:w="118"/>
        <w:gridCol w:w="945"/>
        <w:gridCol w:w="235"/>
        <w:gridCol w:w="828"/>
        <w:gridCol w:w="352"/>
        <w:gridCol w:w="710"/>
        <w:gridCol w:w="470"/>
        <w:gridCol w:w="286"/>
        <w:gridCol w:w="307"/>
        <w:gridCol w:w="260"/>
        <w:gridCol w:w="283"/>
        <w:gridCol w:w="520"/>
        <w:gridCol w:w="1063"/>
      </w:tblGrid>
      <w:tr>
        <w:trPr>
          <w:trHeight w:val="1140" w:hRule="atLeast"/>
        </w:trPr>
        <w:tc>
          <w:tcPr>
            <w:tcW w:w="97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36"/>
                <w:szCs w:val="36"/>
              </w:rPr>
              <w:t>乡村产业振兴带头人培育“头雁”项目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36"/>
                <w:szCs w:val="36"/>
              </w:rPr>
              <w:t>人员申请表</w:t>
            </w:r>
          </w:p>
        </w:tc>
      </w:tr>
      <w:tr>
        <w:trPr>
          <w:trHeight w:val="7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申报日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所在省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市、自治区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所在县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市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新型经营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主体类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户口性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人才类别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人简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和主要训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培训经历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  <w:tc>
          <w:tcPr>
            <w:tcW w:w="2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人获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荣誉情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级别（国家、省、市）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荣誉名称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培育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诉求</w:t>
            </w:r>
          </w:p>
        </w:tc>
        <w:tc>
          <w:tcPr>
            <w:tcW w:w="86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8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新型经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主体名称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成立日期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登记地址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统一社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信用代码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从事相关产业年限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在新型主体中职务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近三年专利申请情况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近三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2021-2023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带动农民（户）数量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年的经营情况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营业收入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净利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固定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产净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总资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负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总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从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人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人）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流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资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费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政府补贴金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年的经营情况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营业收入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净利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固定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产净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总资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负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总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从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人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人）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流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资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费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政府补贴金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年的经营情况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营业收入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净利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固定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产净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总资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负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总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从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人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人）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流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资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费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政府补贴金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技术合作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单位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质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检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是否建有专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质量检测机构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是否通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ISO9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ACC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A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M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等质量体系认证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是否获得“绿色食品、有机农产品和农产品地理标志”认证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主体产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主营产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近三年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2021-2023)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经营总收入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万元）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经营年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主营产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近三年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2021-2023)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经营总收入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万元）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经营年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主营产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近三年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2021-2023)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经营总收入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万元）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经营年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新型经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主体简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(3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字以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</w:p>
        </w:tc>
        <w:tc>
          <w:tcPr>
            <w:tcW w:w="86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8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8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8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新型经营主体获得重要奖励及荣誉情况</w:t>
            </w:r>
          </w:p>
        </w:tc>
        <w:tc>
          <w:tcPr>
            <w:tcW w:w="86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8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8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新型经营主体已获得发展配套支持</w:t>
            </w:r>
          </w:p>
        </w:tc>
        <w:tc>
          <w:tcPr>
            <w:tcW w:w="86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8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申请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签字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申请日期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农业农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省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农业农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0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单 位 公 章）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省级负责人</w:t>
            </w:r>
          </w:p>
        </w:tc>
        <w:tc>
          <w:tcPr>
            <w:tcW w:w="24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单 位 公 章）</w:t>
            </w:r>
          </w:p>
        </w:tc>
      </w:tr>
      <w:tr>
        <w:trPr>
          <w:trHeight w:val="9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签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签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年  月  日   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部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备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部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备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管理人员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备案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09"/>
        <w:gridCol w:w="1243"/>
        <w:gridCol w:w="1500"/>
        <w:gridCol w:w="2231"/>
        <w:gridCol w:w="1688"/>
        <w:gridCol w:w="1276"/>
        <w:gridCol w:w="1276"/>
        <w:gridCol w:w="1275"/>
        <w:gridCol w:w="1701"/>
      </w:tblGrid>
      <w:tr>
        <w:trPr>
          <w:trHeight w:val="750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36"/>
                <w:szCs w:val="36"/>
              </w:rPr>
              <w:t>年上海市乡村产业振兴带头人“头雁”项目遴选对象汇总表</w:t>
            </w:r>
          </w:p>
        </w:tc>
      </w:tr>
      <w:tr>
        <w:trPr>
          <w:trHeight w:val="567" w:hRule="exact"/>
          <w:cantSplit w:val="true"/>
        </w:trPr>
        <w:tc>
          <w:tcPr>
            <w:tcW w:w="147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区农业农村委（盖章）：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营主体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营主体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事农业年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带动农户情况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年上海市乡村产业振兴带头人“头雁”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一人一策”综合支持月报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区农业农村委（盖章）：                         填表日期：     年   月   日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0"/>
        <w:gridCol w:w="2349"/>
        <w:gridCol w:w="2349"/>
        <w:gridCol w:w="2349"/>
        <w:gridCol w:w="2349"/>
        <w:gridCol w:w="2123"/>
      </w:tblGrid>
      <w:tr>
        <w:trPr>
          <w:trHeight w:val="45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进展情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下一步工作计划</w:t>
            </w:r>
          </w:p>
        </w:tc>
      </w:tr>
      <w:tr>
        <w:trPr>
          <w:trHeight w:val="73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跟踪走访及导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帮扶指导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学员享受配套政策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个人成长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示范引领情况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填表说明：根据本区所有“头雁”学员的跟踪指导情况进行总结填写，每项字数不超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3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字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年上海市乡村产业振兴带头人“头雁”项目各区绩效考核综合评分指标</w:t>
      </w:r>
    </w:p>
    <w:tbl>
      <w:tblPr>
        <w:tblW w:w="13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826"/>
        <w:gridCol w:w="1837"/>
      </w:tblGrid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级指标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要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视程度：将“头雁”项目工作纳入本区人才队伍建设重点工作；组织召开专门会议，研究落实“头雁”项目相关任务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机构：组建“头雁”项目实施工作领导小组或专班，明确区农业农村委分管领导牵头负责，任务落实到具体部门或单位，责任落实到负责人，具体安排联络人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机制：区农业农村委加强与教育、科技、文旅、卫生、财政、税务、金融、保险、自然资源等各部门沟通协调，研究出台各区配套政策等事宜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育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员遴选：确保通知传达到新型农业经营主体带头人，由学员自主报名。所选学员符合遴选标准，结合市农业农村委本年度重点工作，突出本区实际特色、符合本区产业发展导向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跟踪：安排专人担任“头雁培育管理系统”平台管理员，指导学员信息填报、政策支持填报、育后效果跟踪、个人小结上传、培育机构评价，并负责审批学员信息、受理学员意见反馈、进行新闻报送等工作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育前调研：进行需求调研，分析了解培育学员的知识水平、产业分布、技术需求、发展现状、发展方向、遇到的困难、需重点解决的问题等信息，提高培育的有效性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常管理：督促学员按时赴培育机构参加不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的集中学习和不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的线上学习，认真参与主题沙龙、专场咨询、现场研学、交流互访等活动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人一策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支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效服务：建立落实由专人负责“一人一策”需求调研、方案制定、跟踪服务、协调资源、政策倾斜支持落实、定期回访、宣传报道等的长效服务机制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方案：根据需求调研情况，制定完善、细化、可操作的“一人一策”实施方案，并按要求及时上报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套政策：针对学员创设协调符合本区实际的区域性人才、评优、公共服务、社会保障等倾斜政策，并落实落地；对于发展势头好、有发展潜力的学员，在技术支持、成果转化、创业环境、投融资等方面持续给予相关政策倾斜及支持，并及时在“头雁培育管理系统”填报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期报送：定期报送“头雁”学员“一人一策”综合支持工作进展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育实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成长：学员通过培育获得荣誉表彰、自身发展壮大、生产经营规模扩大等成效（需有数据支撑）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范引领：培育后，“头雁”通过直接带动、服务拉动、辐射联动等方式，为周边农民提供技术指导、分享管理经验、开展营销对接、共创共用品牌等，更好发挥联农带农益农作用，促进农民增收（需有数据支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媒体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闻报送：通过“头雁培育管理系统”，按要求提交图文新闻稿，重点宣传“一人一策”综合支持工作动态和培育实效，以及好做法好经验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频宣传：对“一人一策”工作进展和“头雁”学员进行短视频拍摄，跟踪“头雁”动态、讲好“头雁”故事，分享“头雁”感悟，编辑成片并按要求及时上报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式创新：结合本区实际、学员特点，在“一人一策”实施过程中有创新性做法和亮点，提升培育效果。在探索挖掘“一企一径”服务形式过程中有好的做法和经验，具有一定成效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肯定性批示：获得各级领导肯定性批示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orient="landscape"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ENFONTSTYLENAMETEMPLATEROLEMSGENFONTSTYLENAMEBYROLETEXT2">
    <w:name w:val="MSG_EN_FONT_STYLE_NAME_TEMPLATE_ROLE MSG_EN_FONT_STYLE_NAME_BY_ROLE_TEXT|2_"/>
    <w:basedOn w:val="Style14"/>
    <w:qFormat/>
    <w:rPr>
      <w:rFonts w:ascii="宋体" w:hAnsi="宋体" w:eastAsia="宋体" w:cs="宋体"/>
      <w:color w:val="212C3C"/>
      <w:sz w:val="40"/>
      <w:szCs w:val="4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spacing w:lineRule="exact" w:line="706" w:before="0" w:after="620"/>
      <w:jc w:val="center"/>
    </w:pPr>
    <w:rPr>
      <w:rFonts w:ascii="宋体" w:hAnsi="宋体" w:eastAsia="宋体" w:cs="宋体"/>
      <w:color w:val="212C3C"/>
      <w:sz w:val="40"/>
      <w:szCs w:val="4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2:00Z</dcterms:created>
  <dc:creator>时 代</dc:creator>
  <dc:description/>
  <dc:language>en-US</dc:language>
  <cp:lastModifiedBy>严茂森</cp:lastModifiedBy>
  <cp:lastPrinted>2022-08-20T08:47:00Z</cp:lastPrinted>
  <dcterms:modified xsi:type="dcterms:W3CDTF">2024-08-12T06:37:48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0F588BA8A46A4955BEA83458DC4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