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0" w:hanging="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第二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农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农村领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标准预研制项目计划和资金分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43"/>
        <w:gridCol w:w="4095"/>
        <w:gridCol w:w="3426"/>
        <w:gridCol w:w="1134"/>
        <w:gridCol w:w="1680"/>
      </w:tblGrid>
      <w:tr>
        <w:trPr>
          <w:tblHeader w:val="true"/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任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项目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归口标委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  <w:lang w:val="en-US" w:eastAsia="zh-CN"/>
              </w:rPr>
              <w:t>单位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25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密植多行自动移栽机操作规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机械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26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抢修服务操作规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宏烨农机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27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自动蔬菜包装机质量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机械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28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赏食兼用百合种球繁育技术规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花卉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29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花型蝴蝶兰生产技术规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花卉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0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村产权流转交易服务操作指南 不动产租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农村产权交易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1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农码编码及应用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大数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2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农村数据资源库入库及共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理想信息产业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3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豇豆全程信息化追溯操作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左岸芯慧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4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菜（含鸡毛菜）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清美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5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菜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科立特农产品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6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双孢蘑菇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联中食用菌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7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型西瓜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田地甜蔬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8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型西瓜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梦阳生态农业发展专业合作联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39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葡萄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马陆葡萄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40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蜜桃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桃咏桃业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41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梨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润庄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42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草莓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永胜瓜果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43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樱桃番茄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孙桥溢佳农业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44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鸡蛋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质量监督检验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45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华绒螯蟹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产科学研究院东海水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46-2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白山羊羊肉新鲜度评价技术规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科立特农产品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9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农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农村领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标准预研制项目计划和资金分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2"/>
        <w:gridCol w:w="4185"/>
        <w:gridCol w:w="3288"/>
        <w:gridCol w:w="1128"/>
        <w:gridCol w:w="1669"/>
      </w:tblGrid>
      <w:tr>
        <w:trPr>
          <w:tblHeader w:val="true"/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项目编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项目任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项目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</w:rPr>
              <w:t>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auto" w:val="clear"/>
                <w:lang w:eastAsia="zh-CN"/>
              </w:rPr>
              <w:t>归口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1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草莓品种鉴定技术规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SS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子标记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2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青菜全产业链生产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技术推广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3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鲜食玉米制种与种子加工质量管理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技术推广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4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稻田福寿螺调查与监测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技术推广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5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桑黄全产业链生产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6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道中除草剂残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C-MS/M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测方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技术推广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7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稻田系统碳排放核算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8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番茄检疫性病害监测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技术推广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ZZ-009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糙米储藏技术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植业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XM-010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猪肉鲜度评价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产品质量安全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XM-011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乳中抗吸虫药物残留的测定 液相色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串联质谱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产品质量安全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XM-012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种猪场猪繁殖与呼吸综合征净化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动物疫病预防控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XM-013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宠物无害化处理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动物无害化处理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XM-014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种养结合 生猪养殖生物安全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XM-015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鸡蛋中硒形态测定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动物疫病预防控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畜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16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菠菜全程机械化生产技术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17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叶棵菜收获机操作技术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机械鉴定推广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18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地区杭白菜全程机械化生产技术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机械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19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人插秧机操作技术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机械学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J-020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厂化蔬菜育苗生产设施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设施农业装备行业协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机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SC-021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字化水产养殖场建设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水产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SC-022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养殖尾水监测技术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水产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SC-023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罗氏沼虾质量等级评定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水产科学研究院东海水产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产标委会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24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鲜农产品包装标识技术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25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球盖菇品质评价规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26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产农产品生产者价格指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27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乡村善治建设指南（乡镇级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乡村振兴研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auto" w:val="clear"/>
                <w:lang w:val="en-US" w:eastAsia="zh-CN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Y-NA-028-20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玉米秸秆青贮饲料制作技术规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安中心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 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2:00Z</dcterms:created>
  <dc:creator>时 代</dc:creator>
  <dc:description/>
  <dc:language>en-US</dc:language>
  <cp:lastModifiedBy>严茂森</cp:lastModifiedBy>
  <cp:lastPrinted>2024-06-27T10:34:00Z</cp:lastPrinted>
  <dcterms:modified xsi:type="dcterms:W3CDTF">2024-07-11T02:16:56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D7AA5B794A42BFFCC8F00778ED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