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36"/>
        </w:rPr>
        <w:t>年上海市农产品质量安全检测能力验证结果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Times New Roman"/>
          <w:b/>
          <w:color w:val="000000"/>
          <w:sz w:val="28"/>
          <w:szCs w:val="28"/>
        </w:rPr>
        <w:t>1  202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年农产品中农药残留检测能力验证考核结果一览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53"/>
        <w:gridCol w:w="3617"/>
        <w:gridCol w:w="1197"/>
      </w:tblGrid>
      <w:tr>
        <w:trPr>
          <w:trHeight w:val="65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加机构名称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参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德诺产品检测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中维检测技术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朴检测技术（上海）股份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源本食品质量检验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检验认证集团上海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品测（上海）检测科技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农药研究所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质量监督检验技术研究院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青浦区农产品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中心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氧乐果、腐霉利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必诺检测技术服务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微谱检测认证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标标准技术服务（上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华测品标检测技术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格瑞产品检测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谱实生态环境科技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研（上海）标准技术服务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检检测技术（上海）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稞莱蔓检测技术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天祥质量技术服务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嘉定区农产品质量安全中心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科茂粮油食品质量检测有限公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松江区农产品质量安全中心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崇明食品药品检验所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胺磷、甲拌磷（甲拌磷砜、甲拌磷亚砜）、氧乐果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金山区计量质量检测所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克百威、乐果、倍硫磷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9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上海科立特农产品检测技术服务有限公司，已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农业农村部的农药残留检测能力验证，考核结果为合格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谱尼测试集团上海有限公司，已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绿色食品定点检测机构农产品中农药残留检测能力验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中检科（上海）测试技术有限公司，已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农业农村部的农产品中农药残留检测能力验证，考核结果为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Times New Roman"/>
          <w:b/>
          <w:color w:val="000000"/>
          <w:sz w:val="28"/>
          <w:szCs w:val="28"/>
        </w:rPr>
        <w:t>2  202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年农产品中重金属检测能力验证考核结果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2443"/>
        <w:gridCol w:w="1124"/>
      </w:tblGrid>
      <w:tr>
        <w:trPr>
          <w:trHeight w:val="6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加机构名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参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和源检测技术（上海）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德诺产品检测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汞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中维检测技术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汞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朴检测技术（上海）股份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汞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科立特农产品检测技术服务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谱尼测试集团上海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源本食品质量检验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检验认证集团上海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品测（上海）检测科技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农药研究所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质量监督检验技术研究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必诺检测技术服务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微谱检测认证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标标准技术服务（上海）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华测品标检测技术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格瑞产品检测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研（上海）标准技术服务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检检测技术（上海）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稞莱蔓检测技术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海关动植物与食品检验检疫技术中心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博优环境科技发展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天祥质量技术服务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科茂粮油食品质量检测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检科（上海）测试技术有限公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崇明食品药品检验所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金山区计量质量检测所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85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检科（上海）测试技术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农业农村部的农产品中重金属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总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砷）检测能力验证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果为合格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Times New Roman"/>
          <w:b/>
          <w:color w:val="000000"/>
          <w:sz w:val="28"/>
          <w:szCs w:val="28"/>
        </w:rPr>
        <w:t>3</w:t>
      </w:r>
      <w:r>
        <w:rPr>
          <w:rFonts w:eastAsia="仿宋_GB2312;仿宋" w:cs="Times New Roman"/>
          <w:b/>
          <w:color w:val="000000"/>
          <w:sz w:val="28"/>
          <w:szCs w:val="28"/>
          <w:lang w:eastAsia="zh"/>
        </w:rPr>
        <w:t xml:space="preserve">  </w:t>
      </w:r>
      <w:r>
        <w:rPr>
          <w:rFonts w:eastAsia="仿宋_GB2312;仿宋" w:cs="Times New Roman"/>
          <w:b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年畜禽产品中兽药残留检测能力验证考核结果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4"/>
        <w:gridCol w:w="4136"/>
        <w:gridCol w:w="1103"/>
      </w:tblGrid>
      <w:tr>
        <w:trPr>
          <w:trHeight w:val="6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加机构名称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参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德诺产品检测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中维检测技术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朴检测技术（上海）股份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科立特农产品检测技术服务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谱尼测试集团上海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源本食品质量检验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检验认证集团上海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品测（上海）检测科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农药研究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质量监督检验技术研究院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必诺检测技术服务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微谱检测认证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标标准技术服务（上海）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华测品标检测技术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格瑞产品检测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研（上海）标准技术服务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检检测技术（上海）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稞莱蔓检测技术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天祥质量技术服务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科茂粮油食品质量检测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二甲嘧啶、磺胺甲噁唑、磺胺间二甲氧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检科（上海）测试技术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二甲嘧啶、磺胺喹噁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检科（上海）测试技术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农业农村部的畜禽产品中违禁添加物和兽药残留检测能力验证（包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磺胺间甲氧嘧啶、磺胺甲噁唑、磺胺间二甲氧嘧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果为合格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Times New Roman"/>
          <w:b/>
          <w:color w:val="000000"/>
          <w:sz w:val="28"/>
          <w:szCs w:val="28"/>
        </w:rPr>
        <w:t>4  202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年水产品中药物残留（孔雀石绿）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考核结果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35"/>
        <w:gridCol w:w="2647"/>
        <w:gridCol w:w="1135"/>
      </w:tblGrid>
      <w:tr>
        <w:trPr>
          <w:trHeight w:val="65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加机构名称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参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德诺产品检测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中维检测技术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水产研究所（上海市水产技术推广站，上海市水产品质量监督检验站）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朴检测技术（上海）股份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源本食品质量检验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检验认证集团上海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品测（上海）检测科技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农药研究所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质量监督检验技术研究院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必诺检测技术服务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微谱检测认证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标标准技术服务（上海）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华测品标检测技术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格瑞产品检测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研（上海）标准技术服务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检检测技术（上海）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稞莱蔓检测技术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天祥质量技术服务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科茂粮油食品质量检测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检科（上海）测试技术有限公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崇明食品药品检验所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雀石绿（有色、无色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85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上海科立特农产品检测技术服务有限公司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农业农村部的水产品中孔雀石绿检测能力验证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果为合格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谱尼测试集团上海有限公司，已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绿色食品定点检测机构水产品中药物残留检测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力验证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果为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Times New Roman"/>
          <w:b/>
          <w:color w:val="000000"/>
          <w:sz w:val="28"/>
          <w:szCs w:val="28"/>
        </w:rPr>
        <w:t>5  202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年水产品中药物残留（地西泮）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考核结果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7"/>
        <w:gridCol w:w="2410"/>
        <w:gridCol w:w="1157"/>
      </w:tblGrid>
      <w:tr>
        <w:trPr>
          <w:trHeight w:val="65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加机构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参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德诺产品检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朴检测技术（上海）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科立特农产品检测技术服务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源本食品质量检验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品测（上海）检测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农药研究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市质量监督检验技术研究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微谱检测认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标标准技术服务（上海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格瑞产品检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研（上海）标准技术服务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检检测技术（上海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稞莱蔓检测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检科（上海）测试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85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上海市水产研究所（上海市水产技术推广站，上海市水产品质量监督检验站），已参加中国水产科学研究院组织的水产品中地西泮检测能力验证，考核结果为合格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6:00Z</dcterms:created>
  <dc:creator>user</dc:creator>
  <dc:description/>
  <dc:language>en-US</dc:language>
  <cp:lastModifiedBy>严茂森</cp:lastModifiedBy>
  <dcterms:modified xsi:type="dcterms:W3CDTF">2024-11-18T09:22:25Z</dcterms:modified>
  <cp:revision>0</cp:revision>
  <dc:subject/>
  <dc:title>上海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F43A52ED741E487BEAC7D23EA4A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