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4" w:firstLine="1134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ascii="黑体" w:hAnsi="黑体" w:cs="华文仿宋;仿宋" w:eastAsia="黑体"/>
          <w:color w:val="FF0000"/>
          <w:sz w:val="36"/>
          <w:szCs w:val="36"/>
          <w:lang w:val="en-US" w:eastAsia="zh-CN"/>
        </w:rPr>
        <w:t>内容：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FF0000"/>
          <w:sz w:val="36"/>
          <w:szCs w:val="36"/>
          <w:lang w:val="en-US" w:eastAsia="zh-CN"/>
        </w:rPr>
        <mc:AlternateContent>
          <mc:Choice Requires="wpg">
            <w:drawing>
              <wp:inline distT="0" distB="0" distL="0" distR="0">
                <wp:extent cx="6072505" cy="77470"/>
                <wp:effectExtent l="0" t="0" r="0" b="0"/>
                <wp:docPr id="1" name="_x005F_x0000_i36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7400"/>
                          <a:chOff x="0" y="0"/>
                          <a:chExt cx="6072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i36830" style="position:absolute;margin-left:0pt;margin-top:0pt;width:478.1pt;height:6.05pt" coordorigin="0,0" coordsize="9562,121">
                <v:line id="shape_0" from="0,0" to="9562,121" ID="_x005F_x0000_s3683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问题分析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“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五好两宜”和美乡村的组织实施，人才是关键要素和重要支撑。农村的发展面临着各种矛盾和问题，错综复杂。目前，农村基层干部及队伍综合水平较低，综合素质较好的人才要么留不长，要么招不到，很大程度上影响了乡村振兴的推进速度和成效。为加快农村基层党建、社会治理、产业发展、壮大集体经济等全面发展。随着农业现代化发展，从之前人工—机械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智慧农业飞速发展，进行无人化作业，安装北斗终端的农机，所有工作都实现机器替代，在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5g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网络覆盖时代，就能远程操作。但现在农村留不住人才，青年不肯回乡从事农业，面临青黄不接，从事农业人员年龄偏大，文化低，无法操作智慧农机具，目前只能外请操控无人机设备，也存在无法为外来人员缴纳社保的问题，技术人员不想在农村就业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对策建议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建议：一是加强对农村人才队伍的培养，完善人才的招聘和培养机制，让人才资源适当向农村倾斜；优化人才的晋升和激励机制，让优秀的人才留得住，留得长；改变传统的人才招聘模式，让用人单位可以参与招聘并选择合适的人员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 xml:space="preserve">二是希望市政府加大培育科技生产的新农人，定向培养一批人才，用更好的政策吸引青年人返乡，让振兴乡村发展后继有人。 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仿宋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仿宋"/>
                        <w:color w:val="000000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pBdr/>
      <w:shd w:fill="000080" w:val="clear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7:00Z</dcterms:created>
  <dc:creator>FtpDown</dc:creator>
  <dc:description/>
  <dc:language>en-US</dc:language>
  <cp:lastModifiedBy>严茂森</cp:lastModifiedBy>
  <cp:lastPrinted>2010-01-11T11:29:00Z</cp:lastPrinted>
  <dcterms:modified xsi:type="dcterms:W3CDTF">2024-06-07T09:28:12Z</dcterms:modified>
  <cp:revision>2</cp:revision>
  <dc:subject/>
  <dc:title>上海市第十三届人大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CCCEF552D475DAF3D77F7A89C7E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