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耕地地力保护补贴（粮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、油菜大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资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单位：亩、万元</w:t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0"/>
        <w:gridCol w:w="1150"/>
        <w:gridCol w:w="1100"/>
        <w:gridCol w:w="1117"/>
        <w:gridCol w:w="1097"/>
        <w:gridCol w:w="1067"/>
        <w:gridCol w:w="1133"/>
        <w:gridCol w:w="1084"/>
        <w:gridCol w:w="1100"/>
        <w:gridCol w:w="1116"/>
      </w:tblGrid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区（单位）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耕地地力保护补贴（粮食）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耕地地力保护补贴（油菜大豆）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23</w:t>
            </w:r>
            <w:r>
              <w:rPr>
                <w:rFonts w:eastAsia="仿宋_GB2312;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年水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面积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中央财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市级财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合计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油菜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大豆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下达任务面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中央财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市级财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下达任务面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  <w:t>市级财政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行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58.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35.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3.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70.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贤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221.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58.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178.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浦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237.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明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926.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集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46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实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06.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产农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36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监狱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4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投集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8.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79140.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63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备注：市属企业采用耕地地力保护补贴（粮食）中央财政资金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年耕地建设与利用资金中耕地地力保护补贴资金，油菜中央资金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年粮油生产保障资金中扩种油菜资金。</w:t>
      </w:r>
    </w:p>
    <w:p>
      <w:pPr>
        <w:pStyle w:val="Style14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市属有关单位耕地地力保护补贴（粮食）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年清算和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年预拨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单位：亩、万元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0"/>
        <w:gridCol w:w="957"/>
        <w:gridCol w:w="1050"/>
        <w:gridCol w:w="1067"/>
        <w:gridCol w:w="1133"/>
        <w:gridCol w:w="1050"/>
        <w:gridCol w:w="717"/>
        <w:gridCol w:w="1016"/>
        <w:gridCol w:w="1167"/>
        <w:gridCol w:w="1067"/>
        <w:gridCol w:w="1066"/>
        <w:gridCol w:w="1167"/>
        <w:gridCol w:w="1202"/>
        <w:gridCol w:w="800"/>
        <w:gridCol w:w="650"/>
        <w:gridCol w:w="667"/>
      </w:tblGrid>
      <w:tr>
        <w:trPr>
          <w:trHeight w:val="4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属单位</w:t>
            </w:r>
          </w:p>
        </w:tc>
        <w:tc>
          <w:tcPr>
            <w:tcW w:w="1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地力保护补贴（粮食）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已拨资金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清算资金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下拨资金</w:t>
            </w:r>
          </w:p>
        </w:tc>
      </w:tr>
      <w:tr>
        <w:trPr>
          <w:trHeight w:val="6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下达资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清算资金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到位资金（当年下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清算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补资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6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算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面积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拨资金（万元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6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算后预拨资金（预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清算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整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</w:t>
            </w:r>
          </w:p>
        </w:tc>
      </w:tr>
      <w:tr>
        <w:trPr>
          <w:trHeight w:val="8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补贴申报面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减面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补贴面积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=1+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=3+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=6-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=8*260/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=5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=11*260/1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=12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=14-15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集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9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8.24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232.2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2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2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123.5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8.65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2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123.5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014.94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9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实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-0.3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0.6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806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806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90.9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.73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806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90.96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81.2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产农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-4.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38.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7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7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39.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-0.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7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39.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39.4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监狱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.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-0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4.7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5.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投集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76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76.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76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1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488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98.69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-22.40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488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98.69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1.1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4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976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158.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4.0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322.38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9373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86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9335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27.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5.27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9335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227.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131.83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市属农业企业通过第三方核查，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核减水稻面积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86.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亩，其中光明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亩，地产集团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亩，上农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1.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亩。地产集团和上农投（横沙新洲）全覆盖核实。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补贴测算面积为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水稻补贴面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市属有关单位化肥农药减量增效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年清算和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年预拨表</w:t>
      </w:r>
    </w:p>
    <w:tbl>
      <w:tblPr>
        <w:tblW w:w="15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777"/>
        <w:gridCol w:w="720"/>
        <w:gridCol w:w="825"/>
        <w:gridCol w:w="765"/>
        <w:gridCol w:w="645"/>
        <w:gridCol w:w="630"/>
        <w:gridCol w:w="885"/>
        <w:gridCol w:w="750"/>
        <w:gridCol w:w="990"/>
        <w:gridCol w:w="1140"/>
        <w:gridCol w:w="1065"/>
        <w:gridCol w:w="885"/>
        <w:gridCol w:w="810"/>
        <w:gridCol w:w="1155"/>
        <w:gridCol w:w="1275"/>
        <w:gridCol w:w="1275"/>
      </w:tblGrid>
      <w:tr>
        <w:trPr>
          <w:trHeight w:val="21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4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实际</w:t>
            </w:r>
          </w:p>
        </w:tc>
      </w:tr>
      <w:tr>
        <w:trPr>
          <w:trHeight w:val="2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面积（亩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核查核减面积（亩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补贴面积（亩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资金（元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绩效考核</w:t>
            </w:r>
          </w:p>
        </w:tc>
      </w:tr>
      <w:tr>
        <w:trPr>
          <w:trHeight w:val="6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秋冬种绿肥种植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冬季深耕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水稻面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肥面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肥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资金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系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资金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应补资金（元）</w:t>
            </w:r>
          </w:p>
        </w:tc>
      </w:tr>
      <w:tr>
        <w:trPr>
          <w:trHeight w:val="4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=1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=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=3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=7*75+8*50+9*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=10*0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=10*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=12*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=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=11+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集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6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66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0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236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04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43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0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0796.9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实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3263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580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26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580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66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22967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3663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987.85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产农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508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7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487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42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92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0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89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0066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8896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662.5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6077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7925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1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0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0908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5966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78988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1736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56269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117363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74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885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9447.25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15"/>
          <w:szCs w:val="15"/>
          <w:lang w:val="en-US" w:eastAsia="zh-CN"/>
        </w:rPr>
      </w:r>
    </w:p>
    <w:tbl>
      <w:tblPr>
        <w:tblW w:w="15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017"/>
        <w:gridCol w:w="716"/>
        <w:gridCol w:w="1234"/>
        <w:gridCol w:w="1066"/>
        <w:gridCol w:w="850"/>
        <w:gridCol w:w="800"/>
        <w:gridCol w:w="884"/>
        <w:gridCol w:w="950"/>
        <w:gridCol w:w="1051"/>
        <w:gridCol w:w="870"/>
        <w:gridCol w:w="495"/>
        <w:gridCol w:w="840"/>
        <w:gridCol w:w="885"/>
        <w:gridCol w:w="1050"/>
        <w:gridCol w:w="1230"/>
        <w:gridCol w:w="643"/>
      </w:tblGrid>
      <w:tr>
        <w:trPr>
          <w:trHeight w:val="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实际</w:t>
            </w:r>
          </w:p>
        </w:tc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化肥农药减量增效预拨</w:t>
            </w:r>
          </w:p>
        </w:tc>
      </w:tr>
      <w:tr>
        <w:trPr>
          <w:trHeight w:val="2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已下达资金（元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清算资金（元）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秋冬种绿肥申报面积（亩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冬季深耕申报面积（亩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水稻实际面积（亩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资金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绩效考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预补资金（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算后应预补资金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下达资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清算资金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到位资金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资金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系数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减资金（元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=17+1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=19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=21*75+22*50+23*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=24*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=24*0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=26*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=26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=25+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=30-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集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7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4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38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3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3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3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38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3666.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实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198.3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0.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0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4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61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45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3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9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58765.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053555.4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产农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8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8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6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62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403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2048.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601.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9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988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32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995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328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"/>
              </w:rPr>
              <w:t>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267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61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6226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3625.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市属农业企业通过第三方核查，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核减绿肥面积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17.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亩、深耕面积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04.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亩、水稻面积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亩。在化肥农药减量增效绩效考核中，上实、地产绿肥、深耕面积低于上年，地产化肥施用量高于上年，考核系数相应扣减。</w:t>
      </w:r>
      <w:r>
        <w:br w:type="page"/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市属有关单位农药包装废弃物回收处置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年预拨资金表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10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3100"/>
        <w:gridCol w:w="2763"/>
        <w:gridCol w:w="2537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回收数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吨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资金（元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拨资金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37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272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17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072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</w:tbl>
    <w:p>
      <w:pPr>
        <w:pStyle w:val="Style14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绿色种养循环试点试验、检（监）测资金表</w:t>
      </w:r>
    </w:p>
    <w:tbl>
      <w:tblPr>
        <w:tblW w:w="12736" w:type="dxa"/>
        <w:jc w:val="left"/>
        <w:tblInd w:w="-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60"/>
        <w:gridCol w:w="1770"/>
        <w:gridCol w:w="1183"/>
        <w:gridCol w:w="1333"/>
        <w:gridCol w:w="1584"/>
        <w:gridCol w:w="1616"/>
        <w:gridCol w:w="1700"/>
        <w:gridCol w:w="1600"/>
      </w:tblGrid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肥检测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2</w:t>
            </w:r>
          </w:p>
        </w:tc>
      </w:tr>
      <w:tr>
        <w:trPr>
          <w:trHeight w:val="3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作物施肥监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3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肥施用试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0</w:t>
            </w:r>
          </w:p>
        </w:tc>
      </w:tr>
      <w:tr>
        <w:trPr>
          <w:trHeight w:val="4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肥还田效果监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0</w:t>
            </w:r>
          </w:p>
        </w:tc>
      </w:tr>
      <w:tr>
        <w:trPr>
          <w:trHeight w:val="4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点建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</w:t>
            </w:r>
          </w:p>
        </w:tc>
      </w:tr>
      <w:tr>
        <w:trPr>
          <w:trHeight w:val="3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培训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0</w:t>
            </w:r>
          </w:p>
        </w:tc>
      </w:tr>
      <w:tr>
        <w:trPr>
          <w:trHeight w:val="43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42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：该项资金为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市级农业绿色生产补贴资金指导性任务中带帽资金，实行专款专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2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绩效目标分解表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9"/>
        <w:gridCol w:w="775"/>
        <w:gridCol w:w="1010"/>
        <w:gridCol w:w="981"/>
        <w:gridCol w:w="1034"/>
        <w:gridCol w:w="1166"/>
        <w:gridCol w:w="900"/>
        <w:gridCol w:w="1267"/>
        <w:gridCol w:w="917"/>
        <w:gridCol w:w="961"/>
        <w:gridCol w:w="850"/>
      </w:tblGrid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、单位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地力保护补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农药减量增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农药包装废弃物回收处置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、油菜、大豆种植面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菜扩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资金拨付时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以上水稻经营主体种植面积上图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以上水稻经营主体农事信息直报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农药减量技术应用覆盖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农药使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资金拨付时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收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行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或略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定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或略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或略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或略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贤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或略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江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或略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或略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浦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或略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明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平或略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集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实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产农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下达任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增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2"/>
        <w:spacing w:lineRule="auto" w:line="300" w:before="163" w:after="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备注：粮食、油菜、大豆种植面积详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年各区（单位）粮食大豆油料生产目标。</w:t>
      </w:r>
    </w:p>
    <w:sectPr>
      <w:footerReference w:type="default" r:id="rId2"/>
      <w:type w:val="nextPage"/>
      <w:pgSz w:orient="landscape" w:w="16838" w:h="11906"/>
      <w:pgMar w:left="2098" w:right="2098" w:gutter="0" w:header="0" w:top="116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034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03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4.2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5:00Z</dcterms:created>
  <dc:creator>时 代</dc:creator>
  <dc:description/>
  <dc:language>en-US</dc:language>
  <cp:lastModifiedBy>严茂森</cp:lastModifiedBy>
  <cp:lastPrinted>2012-09-23T14:22:00Z</cp:lastPrinted>
  <dcterms:modified xsi:type="dcterms:W3CDTF">2024-09-23T01:23:33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898CD0284302B931780521BA1E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