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80" w:hanging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畜禽遗传资源保护专项经费分配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8"/>
        <w:gridCol w:w="3238"/>
        <w:gridCol w:w="1620"/>
        <w:gridCol w:w="1260"/>
      </w:tblGrid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区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畜禽品种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护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市级财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安排资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合计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万元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闵行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白猪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闵行区畜禽种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.7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定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山猪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定区梅山猪育种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.2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浦东新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浦东白猪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浦汇浦东白猪繁育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8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浦东鸡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浦汇浦东鸡繁育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山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枫泾猪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山区种畜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.2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崇明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乌头猪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崇明县种畜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2.7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山羊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崇明县种羊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科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浦东鸡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科院畜牧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6.7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白猪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科院畜牧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0.5</w:t>
            </w:r>
          </w:p>
        </w:tc>
      </w:tr>
    </w:tbl>
    <w:p>
      <w:pPr>
        <w:pStyle w:val="2"/>
        <w:autoSpaceDE w:val="false"/>
        <w:spacing w:lineRule="auto" w:line="300"/>
        <w:ind w:right="206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2"/>
        <w:autoSpaceDE w:val="false"/>
        <w:spacing w:lineRule="auto" w:line="300"/>
        <w:ind w:right="2060" w:firstLine="560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firstLine="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6:00Z</dcterms:created>
  <dc:creator>时 代</dc:creator>
  <dc:description/>
  <dc:language>en-US</dc:language>
  <cp:lastModifiedBy>hp</cp:lastModifiedBy>
  <dcterms:modified xsi:type="dcterms:W3CDTF">2016-04-01T06:26:00Z</dcterms:modified>
  <cp:revision>2</cp:revision>
  <dc:subject/>
  <dc:title>000001</dc:title>
</cp:coreProperties>
</file>