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小标宋简体;黑体"/>
          <w:b/>
          <w:bCs/>
          <w:strike w:val="false"/>
          <w:dstrike w:val="false"/>
          <w:color w:val="000000"/>
          <w:sz w:val="32"/>
          <w:szCs w:val="32"/>
          <w:lang w:eastAsia="zh-CN"/>
        </w:rPr>
        <w:t>上海市农业机械报废补贴申请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7"/>
        <w:gridCol w:w="899"/>
        <w:gridCol w:w="1432"/>
        <w:gridCol w:w="360"/>
        <w:gridCol w:w="317"/>
        <w:gridCol w:w="261"/>
        <w:gridCol w:w="260"/>
        <w:gridCol w:w="226"/>
        <w:gridCol w:w="38"/>
        <w:gridCol w:w="261"/>
        <w:gridCol w:w="74"/>
        <w:gridCol w:w="186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73"/>
      </w:tblGrid>
      <w:tr>
        <w:trPr>
          <w:trHeight w:val="1218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eastAsia="zh-CN"/>
              </w:rPr>
              <w:t>报废机型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  <w:t>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eastAsia="zh-CN"/>
              </w:rPr>
              <w:t>回收、拆解或销毁确认表编号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所有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住所地址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统一社会信用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eastAsia="zh-CN"/>
              </w:rPr>
              <w:t>报废机具台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eastAsia="zh-CN"/>
              </w:rPr>
              <w:t>申请补贴额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农业机械所有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8"/>
              </w:rPr>
              <w:t>（个人签字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8"/>
              </w:rPr>
              <w:t>单位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978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报废更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原因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达到报废使用年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 xml:space="preserve">   □未达报废年限但安全隐患大、故障发生率高、损毁严重、维修成本高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8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>报废农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8"/>
                <w:lang w:val="en-US" w:eastAsia="zh-CN"/>
              </w:rPr>
              <w:t>北斗辅助驾驶系统并购置新设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>国二提前报废农机</w:t>
            </w:r>
          </w:p>
        </w:tc>
        <w:tc>
          <w:tcPr>
            <w:tcW w:w="3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8"/>
                <w:lang w:eastAsia="zh-CN"/>
              </w:rPr>
              <w:t>机主承诺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>报废农机来源清楚合法、产权归属清晰。提供的相关材料真实、完整和有效。</w:t>
            </w:r>
          </w:p>
        </w:tc>
      </w:tr>
      <w:tr>
        <w:trPr>
          <w:trHeight w:val="2924" w:hRule="atLeast"/>
        </w:trPr>
        <w:tc>
          <w:tcPr>
            <w:tcW w:w="9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农业农村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市属有关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312" w:after="15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经审核，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同意实施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报废补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1827" w:first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27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TextBodyIndent"/>
    <w:qFormat/>
    <w:pPr>
      <w:snapToGrid w:val="false"/>
      <w:spacing w:lineRule="atLeast" w:line="520" w:before="120" w:after="0"/>
      <w:ind w:firstLine="420"/>
    </w:pPr>
    <w:rPr>
      <w:rFonts w:ascii="仿宋_GB2312;仿宋" w:hAnsi="仿宋_GB2312;仿宋"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严茂森</cp:lastModifiedBy>
  <cp:lastPrinted>2024-08-12T15:49:00Z</cp:lastPrinted>
  <dcterms:modified xsi:type="dcterms:W3CDTF">2024-10-08T06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0A81D52D547E3A7023029568897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