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48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Hlk103344245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绿色种养循环农业试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评估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评分表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06"/>
        <w:gridCol w:w="1904"/>
        <w:gridCol w:w="919"/>
        <w:gridCol w:w="8388"/>
      </w:tblGrid>
      <w:tr>
        <w:trPr>
          <w:tblHeader w:val="true"/>
          <w:trHeight w:val="3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评估内容和评分标准</w:t>
            </w:r>
          </w:p>
        </w:tc>
      </w:tr>
      <w:tr>
        <w:trPr>
          <w:trHeight w:val="6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机制创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粪肥还田运行服务模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探索建立可复制可推广的粪肥还田运行服务模式，模式特色鲜明、简便易行、经济可行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种养结合机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根据区域种养布局特点、规模大小，因地制宜分类建立适用于不同规模的种养结合机制，养殖、种植、服务组织签订服务合同，长期稳定紧密合作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利益链接机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根据不同作物类型、粪肥种类，分类测算补贴标准，明确服务组织运行成本、盈利空间，政府主导开展多方定价，建立切实可行的利益链接机制，有明确数据支撑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全过程监管机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对粪污收集、运输、处理、粪肥施用及粪肥质量进行全程监管，通过信息手段实现全程可追溯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出现粪肥质量问题不得分。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服务组织培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科学遴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规范遴选和管理第三方社会化服务主体，有明确准入标准，服务主体满足“有规模、有人员、有装备、有场地”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49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建立台账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对所有参与种养循环工作的粪肥还田社会化服务主体进行登记，建立服务主体档案，服务台账清楚可查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建立考核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每季度对服务主体任务完成情况进行汇总，根据任务完成情况实行动态管理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能力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通过项目实施，服务组织规模、人员数量、机械装备得到完善、服务能力增强、服务质量提升，形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个粪肥还田社会化服务典型案例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</w:t>
            </w:r>
          </w:p>
        </w:tc>
      </w:tr>
      <w:tr>
        <w:trPr>
          <w:trHeight w:val="11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实施效果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实施效果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总结提炼粪肥还田技术模式、组织运行机制、经济社会生态效益，形成总结报告，内容丰富、数据详实、效果显著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10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县推进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析县域畜禽粪污产生、处理、还田情况，畜禽粪污综合利用率有效提升，整县推进粪肥还田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否则酌情扣分。</w:t>
            </w:r>
          </w:p>
        </w:tc>
      </w:tr>
      <w:tr>
        <w:trPr>
          <w:trHeight w:val="109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技术模式创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针对不同粪肥品种、不同作物，集成绿色种养循环技术模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套以上，形成图文并茂的文字材料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每少一套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扣完为止。</w:t>
            </w:r>
          </w:p>
        </w:tc>
      </w:tr>
      <w:tr>
        <w:trPr>
          <w:trHeight w:val="11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宣传报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在中央或省级媒体宣传报道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在市县级媒体宣传报道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，未宣传不得分。</w:t>
            </w:r>
          </w:p>
        </w:tc>
      </w:tr>
      <w:tr>
        <w:trPr>
          <w:trHeight w:val="84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资金使用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资金到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试点资金足额及时到位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。未足额及时到位不得分。</w:t>
            </w:r>
          </w:p>
        </w:tc>
      </w:tr>
      <w:tr>
        <w:trPr>
          <w:trHeight w:val="6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资金使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试点资金专款专用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。否则不得分。</w:t>
            </w:r>
          </w:p>
        </w:tc>
      </w:tr>
      <w:tr>
        <w:trPr>
          <w:trHeight w:val="8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执行进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试点资金执行完成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分。未执行完成，根据进度按比例扣分。</w:t>
            </w:r>
          </w:p>
        </w:tc>
      </w:tr>
      <w:tr>
        <w:trPr>
          <w:trHeight w:val="678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2:00Z</dcterms:created>
  <dc:creator>时 代</dc:creator>
  <dc:description/>
  <dc:language>en-US</dc:language>
  <cp:lastModifiedBy>严茂森</cp:lastModifiedBy>
  <cp:lastPrinted>2022-08-20T08:47:00Z</cp:lastPrinted>
  <dcterms:modified xsi:type="dcterms:W3CDTF">2024-06-20T06:26:44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E665810624C5293B498D955AB48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