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上海市农机报废补贴额一览表</w:t>
      </w:r>
    </w:p>
    <w:tbl>
      <w:tblPr>
        <w:tblW w:w="8927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958"/>
        <w:gridCol w:w="4755"/>
        <w:gridCol w:w="1556"/>
      </w:tblGrid>
      <w:tr>
        <w:trPr>
          <w:trHeight w:val="7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机  型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类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以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-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5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-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86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84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-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4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0-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487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走式全喂入稻麦联合收割机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5-1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-3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-4kg/s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4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走式半喂入稻麦联合收割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（含）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（含）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力（含）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5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稻插秧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—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四轮乘坐式水稻插秧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及以上四轮乘坐式水稻插秧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2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稻直播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及以上，自走四轮乘坐式水稻直播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用北斗辅助驾驶系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谷物（粮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干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循环式谷物烘干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77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循环式谷物烘干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78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循环式谷物烘干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70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循环式谷物烘干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</w:rPr>
        <w:t>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对采用拖拉机、工程机械、农用运输车等自走底盘改装的自走式水稻直播机不界定为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自</w:t>
      </w:r>
      <w:r>
        <w:rPr>
          <w:rFonts w:ascii="仿宋_GB2312;仿宋" w:hAnsi="仿宋_GB2312;仿宋" w:cs="宋体" w:eastAsia="仿宋_GB2312;仿宋"/>
          <w:b w:val="false"/>
          <w:bCs w:val="false"/>
          <w:i w:val="false"/>
          <w:iCs w:val="false"/>
          <w:color w:val="000000"/>
          <w:sz w:val="24"/>
          <w:szCs w:val="24"/>
        </w:rPr>
        <w:t>走四轮乘坐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水稻直播机。</w:t>
      </w:r>
    </w:p>
    <w:sectPr>
      <w:footerReference w:type="default" r:id="rId2"/>
      <w:type w:val="nextPage"/>
      <w:pgSz w:w="11906" w:h="16838"/>
      <w:pgMar w:left="1588" w:right="127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TextBodyIndent"/>
    <w:qFormat/>
    <w:pPr>
      <w:snapToGrid w:val="false"/>
      <w:spacing w:lineRule="atLeast" w:line="520" w:before="120" w:after="0"/>
      <w:ind w:firstLine="420"/>
    </w:pPr>
    <w:rPr>
      <w:rFonts w:ascii="仿宋_GB2312;仿宋" w:hAnsi="仿宋_GB2312;仿宋" w:eastAsia="仿宋_GB2312;仿宋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严茂森</cp:lastModifiedBy>
  <cp:lastPrinted>2024-08-12T15:49:00Z</cp:lastPrinted>
  <dcterms:modified xsi:type="dcterms:W3CDTF">2024-10-08T06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E19CF9EE43F790D3E91660028B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