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4" w:firstLine="1134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ascii="黑体" w:hAnsi="黑体" w:cs="华文仿宋;仿宋" w:eastAsia="黑体"/>
          <w:color w:val="FF0000"/>
          <w:sz w:val="36"/>
          <w:szCs w:val="36"/>
          <w:lang w:val="en-US" w:eastAsia="zh-CN"/>
        </w:rPr>
        <w:t>内容：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FF0000"/>
          <w:sz w:val="36"/>
          <w:szCs w:val="36"/>
          <w:lang w:val="en-US" w:eastAsia="zh-CN"/>
        </w:rPr>
        <mc:AlternateContent>
          <mc:Choice Requires="wpg">
            <w:drawing>
              <wp:inline distT="0" distB="0" distL="0" distR="0">
                <wp:extent cx="6072505" cy="77470"/>
                <wp:effectExtent l="0" t="0" r="0" b="0"/>
                <wp:docPr id="1" name="_x005F_x0000_i36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7400"/>
                          <a:chOff x="0" y="0"/>
                          <a:chExt cx="6072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i36782" style="position:absolute;margin-left:0pt;margin-top:0pt;width:478.1pt;height:6.05pt" coordorigin="0,0" coordsize="9562,121">
                <v:line id="shape_0" from="0,0" to="9562,121" ID="_x005F_x0000_s3678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问题分析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一、背景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习近平总书记指出：“现在，农业农村仍然是我国现代化建设的短板”。我国力争在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35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基本实现农业农村现代化，而上海更是明确要在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率先基本实现农业农村现代化。但长期以来，我国传统农业存在较多短板弱项，这对农业现代化进程的制约作用日趋明显。本文以上海市崇明区为例，调查研究上海市农业现代化发展存在的主要问题，形成相应的对策和建议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二、问题分析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崇明作为上海最大的农村地区，以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1/5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的陆域面积供给了上海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1/3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的地产农产品，可以说，崇明的农业发展水平直接反映了上海市农业现代化整体水平，而崇明在都市现代绿色农业发展中遇到的主要问题，也较为客观地反映了上海市各涉农区存在的共性问题，主要问题如下：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一）产业链条缺失，农业基础设施建设薄弱，农业基础设施供给不充分，仓储加工冷链配套不到位，智慧农业成果转化不及时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二）要素支撑有限，种源农业发展动力不足，种源头部企业稀缺，科研投入力度有限，育繁推体系不完善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三）专业组织缺失，农业社会化服务水平偏低，农机装备结构欠优，专业服务能力不足，农机手年龄结构老化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对策建议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一、下好提档升级先手棋，推进农业技术的现代化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一）完善农业现代化设施建设。持续开展高标准农田和高标准设施菜田建设，建立滚动项目储备库。提升耕地、种子、装备、灾害防控等农业关键基础设施建设水平，实施项目储备聚焦。优化农作物生产管理技术，提高生产“宜机化”水平。，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二）是加快布局区域化集采集配，谋划推进数字化育供秧系统和烘干储备加工一体化项目建设，因地制宜布局全年恒温粮食仓储点和蔬菜净菜加工仓储点，建设一批标准化、现代化农产品冷链仓储、加工物流专业设施，实现农产品采购、加工、销售、运输、服务等全过程高效协同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二、抓住种源农业牛鼻子，实现农业内核的现代化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一）加大特色种质资源保护，健全地方特色种质资源保护标准，系统开展特色种质资源普查整理、提纯复壮、种性鉴定评价等工作，建设提升兼具保存、试验、展示、教育等功能的种质资源圃（场），完善特色种源保护体系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二）加强种源核心科技攻关，整合各级科技兴农项目资源，联合科研院所，设计推进良种配套系育种，培育新品系。开展地方特色养殖品种关键生长性状基因鉴定，培育商品性更好的本地种配套系，持续开展专用稻米、特色蔬菜、本地花卉等种质创新与品种选育技术攻关，深化种源种业创新和产业化应用研究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三）筹建提升良繁配套基地，逐步构建商品化育种供应体系。系统筹建地方特色养殖品种的育繁中心和扩繁场，提高多元化保种和存栏扩繁能力，扩充核心种群。推进杂交扩繁，探索“保种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扩繁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商品化”三位一体繁养模式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三、找准抱团发展公约数，加快农业服务的现代化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一）推进农业社会化服务，深化农机社会化服务模式，优化农机社会化服务龙头企业运营管理，通过联合国企，科学配置农机资源，合理统筹调度，推进“统种、统收、统防、统治”，探索开展全品种、全过程农机社会化服务。推进农机综合服务中心建设，谋划农机线上调度信息化系统建设，盘活区域内农机资源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二）支持产业联合体建设，集聚上下游农业企业、新型经营主体和普通农户的各自优势，加快构建产、供、销一体化全产业链发展格局。围绕不同的特色农业行业，组建龙头企业、产业联盟、行业协会等产业联合体，实现抱团发展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（三）加强品牌区域化打造，依托龙头企业资源优势，搭建开放统一的营销平台，积极对接不同渠道，联合举办农产品展示展销活动，努力打响区域性农产品公共品牌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四、加强农业数字化集成建设和推广应用，打造完善农业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GIS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农资管控、物联智能监管等应用系统，试点布局“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5G+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数字农场”“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5G+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 xml:space="preserve">无人农场”应用场景，实现施肥灌溉、虫情监测、温室管理等全程全方位智能化和全生命周期闭环管理。拓展数字化农业应用场景，加强市、区农业及相关数据资源开发利用，打通农用地、农资、农产品、项目及资金等数据壁垒，挖掘数据生产力，整合形成农业数据“一张图”、应用服务“一个门户”。完善数字化农业管控体系，推进数字农业智能管控系统建设，依托数字农业项目，研究推进水产养殖、水稻育秧、恒温仓库、中央厨房等数字管控模式，推动数字信息技术与现代农业深度融合。 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仿宋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仿宋"/>
                        <w:color w:val="000000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pBdr/>
      <w:shd w:fill="000080" w:val="clear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7:00Z</dcterms:created>
  <dc:creator>FtpDown</dc:creator>
  <dc:description/>
  <dc:language>en-US</dc:language>
  <cp:lastModifiedBy>严茂森</cp:lastModifiedBy>
  <cp:lastPrinted>2010-01-11T11:29:00Z</cp:lastPrinted>
  <dcterms:modified xsi:type="dcterms:W3CDTF">2024-06-07T09:08:00Z</dcterms:modified>
  <cp:revision>2</cp:revision>
  <dc:subject/>
  <dc:title>上海市第十三届人大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025688974BC18550F7B52EE3D4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