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水产健康养殖场名单</w:t>
      </w:r>
    </w:p>
    <w:tbl>
      <w:tblPr>
        <w:tblW w:w="9112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39"/>
        <w:gridCol w:w="932"/>
        <w:gridCol w:w="996"/>
        <w:gridCol w:w="3461"/>
      </w:tblGrid>
      <w:tr>
        <w:trPr>
          <w:trHeight w:val="7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名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工商注册全称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公顷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地    址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玉叶虾业养殖专业合作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渔墩村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奉贤区四团镇渔墩村渔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傲天水产养殖专业合作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奉贤区四团镇十村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众群水产养殖专业合作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建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.066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奉贤区四团镇渔墩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夏天阳光水产养殖专业合作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夏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奉贤区奉城镇朱墩村团结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集贤虾业养殖专业合作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百曲村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胡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.66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奉贤区金汇镇百曲村百新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5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泰捷水产养殖专业合作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二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.83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闵行区浦江镇光继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对面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裘桥蔬果专业合作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秋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.870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嘉定区虬桥村霍城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弄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" w:bidi="ar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市嘉定区马陆镇大裕水产养殖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费战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.400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嘉定区马陆镇大裕村张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浦东申孙水产养殖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顾才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.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浦东新区张江镇科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5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昆秀水产专业合作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潘雷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1.0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松江区小昆山镇荡湾村曹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永超水产养殖专业合作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朱仁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.07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金山区山阳镇华新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0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腾跃水产养殖专业合作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.63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金山区亭林镇周栅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虾塘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翔盛水产养殖专业合作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汤建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2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金山区漕泾镇沙积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0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任屯水产专业合作社（爱国村养殖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吴春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7.3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青浦区金泽镇爱国村村委会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太浦河水产特种养殖专业合作社（爱国村养殖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朱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.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青浦区金泽镇爱国村村委会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睿婕水产养殖专业合作社（蒸淀北养殖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友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.13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青浦区练塘镇张家浜路睿婕养殖场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水生科技股份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施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0.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青浦区蒸俞公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联腾农家乐专业合作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朱夏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7.5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青浦区白鹤镇新胜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5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宝岛水产养殖专业合作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0.10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崇明区绿华镇绿港村堡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队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崇明河蟹发展集团有限公司（裕西基地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5.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崇明区陈家镇裕西村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市瑞华实业有限公司（长江珍品水产养殖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18.74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崇明区长江农场新江公路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市瑞华实业有限公司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5.58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崇明区新海农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连队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市海丰水产养殖有限公司（海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-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19.23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江苏省盐城市大丰区上海农场境内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FF0000"/>
          <w:szCs w:val="21"/>
        </w:rPr>
      </w:pPr>
      <w:r>
        <w:rPr>
          <w:rFonts w:eastAsia="仿宋_GB2312" w:cs="宋体" w:ascii="仿宋_GB2312" w:hAnsi="仿宋_GB2312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20:00Z</dcterms:created>
  <dc:creator>虞嘉禄</dc:creator>
  <dc:description/>
  <dc:language>en-US</dc:language>
  <cp:lastModifiedBy>严茂森</cp:lastModifiedBy>
  <cp:lastPrinted>2023-12-25T06:54:00Z</cp:lastPrinted>
  <dcterms:modified xsi:type="dcterms:W3CDTF">2024-12-19T0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7526C251A46A490B28142487CB14E_13</vt:lpwstr>
  </property>
  <property fmtid="{D5CDD505-2E9C-101B-9397-08002B2CF9AE}" pid="3" name="KSOProductBuildVer">
    <vt:lpwstr>2052-12.1.0.19302</vt:lpwstr>
  </property>
</Properties>
</file>