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firstLine="1134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黑体" w:hAnsi="黑体" w:cs="华文仿宋;仿宋" w:eastAsia="黑体"/>
          <w:color w:val="FF0000"/>
          <w:sz w:val="36"/>
          <w:szCs w:val="36"/>
          <w:lang w:val="en-US" w:eastAsia="zh-CN"/>
        </w:rPr>
        <w:t>内容：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72505" cy="77470"/>
                <wp:effectExtent l="0" t="0" r="0" b="0"/>
                <wp:docPr id="1" name="_x005F_x0000_i36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7400"/>
                          <a:chOff x="0" y="0"/>
                          <a:chExt cx="6072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i36878" style="position:absolute;margin-left:0pt;margin-top:0pt;width:478.1pt;height:6.05pt" coordorigin="0,0" coordsize="9562,121">
                <v:line id="shape_0" from="0,0" to="9562,121" ID="_x005F_x0000_s368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问题分析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一、基本情况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党的二十大报告指出：要全方位夯实粮食安全根基，逐步把永久基本农田全部建成高标准农田。崇明拥有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万亩耕地，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万亩基本农田。农业是崇明的基础产业，是上海最重要的“米袋子”、“菜蓝子”；健康土壤关系到崇明丰富生态产业的物质基础与价值源泉。作为崇明建设世界级生态岛的宏伟目标，应从首先建成长三角农业硅谷的愿景出发，要加强农业基础工作建设，建议市政府十分重视崇明的土壤改良工作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二、崇明土壤目前存在的问题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多年来随着大批老旧厂房减量化的推进，其还耕过程中土壤修复未及时跟进，重金属残留累计风险在增加；大面积耕地在集中流转后过度使用化肥，使土壤养分含量相对较低；围垦土壤盐碱化程度高，土地资源利用受到限制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对策建议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1.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从源头上实施土壤的质量普查检测，形成基本农田全域化检测、评估，形成完整土壤大数据档案管理体系；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2.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对低质量基本农田实行全面有针对改良措施，通过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~5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形成土壤改良全面达标；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3.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加大对牧场畜粪处理、利用的监督、扶持；加大对各类有机肥生产企业的监管、扶持；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4.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加大对土壤检测、改良、的投入，形成土壤监管、检测的常态化管理机制；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5.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 xml:space="preserve">建议市政府相关职能部门牵头落实、尽快推进该项工作。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仿宋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仿宋"/>
                        <w:color w:val="000000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/>
      <w:shd w:fill="000080" w:val="clear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FtpDown</dc:creator>
  <dc:description/>
  <dc:language>en-US</dc:language>
  <cp:lastModifiedBy>严茂森</cp:lastModifiedBy>
  <cp:lastPrinted>2010-01-11T11:29:00Z</cp:lastPrinted>
  <dcterms:modified xsi:type="dcterms:W3CDTF">2024-06-07T07:18:18Z</dcterms:modified>
  <cp:revision>2</cp:revision>
  <dc:subject/>
  <dc:title>上海市第十三届人大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48359E65435EAD6E61B29DB313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