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1179"/>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1179" style="position:absolute;margin-left:0pt;margin-top:0pt;width:478.1pt;height:6.05pt" coordorigin="0,0" coordsize="9562,121">
                <v:line id="shape_0" from="0,0" to="9562,121" ID="_x005F_x0000_s1181"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旅游业作为长三角一体化发展战略的先导产业，发挥了先头部队和生力军的作用。长三角区域江南文化的共通性、旅游业的开放性、文化旅游资源的富集性、交通网络的通达性，都决定了文旅产业成为新动能产业和活力型产业，在促进长三角一体化发展中发挥了重要的作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进入新时代，日新月异的市场需求要求长三角运用多种形式讲述好、呈现好具有区域特色的文化故事，从而扎实推动区域文旅相关产业的高质量、一体化发展。但上游文化内容挖掘不够充分，资源利用形式单一、文旅产品缺乏清晰定位，内容主题不够突出、多部门协作机制有待完善，区域合作意识有待提升等问题成为了制约长三角文旅融合深度发展的主要阻碍。具体表现为：</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在围绕文化内容开发旅游产品的过程当中，由于对文化内容的活化形式及利用途径较为单一，致使长三角文旅融合项目的创新力不足、同质化现象比较严重。</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长三角多数地区的文旅融合产业仍处于发展阶段，地方与企业对文旅融合的理解和定位不够清晰，存在产业链配套不成熟、行业经验缺乏、经济基础薄弱、创新动力不足等问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多部门协同机制还有待进一步完善，长三角省市间的文旅融合协同机制有待完善，文旅部门与教育、工商等管理部门间的协同管理机制也不够健全，再加上行政区划壁垒的客观存在，省市间文旅相关要素资源的流动直接影响到地方政府间的利益关系，跨区域、跨部门协同机制的建立较为困难。</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第一，提升针对文化内容的挖掘阐释能力。长三角各省市应立足自身丰厚的文化积淀，积极探索符合时代潮流的区域文化内容表现方式，可以尝试通过文化故事</w:t>
      </w:r>
      <w:r>
        <w:rPr>
          <w:rFonts w:eastAsia="仿宋_GB2312;仿宋" w:cs="华文仿宋;仿宋" w:ascii="仿宋_GB2312;仿宋" w:hAnsi="仿宋_GB2312;仿宋"/>
          <w:sz w:val="30"/>
          <w:szCs w:val="30"/>
          <w:lang w:val="en-US" w:eastAsia="zh-CN"/>
        </w:rPr>
        <w:t>IP</w:t>
      </w:r>
      <w:r>
        <w:rPr>
          <w:rFonts w:ascii="仿宋_GB2312;仿宋" w:hAnsi="仿宋_GB2312;仿宋" w:cs="华文仿宋;仿宋" w:eastAsia="仿宋_GB2312;仿宋"/>
          <w:sz w:val="30"/>
          <w:szCs w:val="30"/>
          <w:lang w:val="en-US" w:eastAsia="zh-CN"/>
        </w:rPr>
        <w:t>化，打造“长三角传统文化讲述者”视频号等方式，拓展长三角文旅融合的传播途径和影响范围，让优质的文化内容借助更高效的宣传方式获得人们的关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第二，进一步加强文旅基础设施建设，更多布局场景化、体验式的文旅基础设施，同时，大力推动数字文旅技术在长三角各大旅游目的地的全面普及，通过开发沉浸式体验游产品、共享数字文博资源、打造智慧旅游示范景区等方式多管齐下，整体提升游客的旅游体验。</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第三，</w:t>
      </w:r>
      <w:r>
        <w:rPr>
          <w:rFonts w:ascii="仿宋_GB2312;仿宋" w:hAnsi="仿宋_GB2312;仿宋" w:cs="华文仿宋;仿宋" w:eastAsia="仿宋_GB2312;仿宋"/>
          <w:color w:val="FF0000"/>
          <w:sz w:val="30"/>
          <w:szCs w:val="30"/>
          <w:lang w:val="en-US" w:eastAsia="zh-CN"/>
        </w:rPr>
        <w:t>建立健全多部门协同机制。在区域协同的基础之上，地方文旅、财政、农业农村等多个部门之间也需要加强协同，并通过建立健全合作机制、落实落细工作流程等方式促进区域间、部门间的高效沟通</w:t>
      </w:r>
      <w:r>
        <w:rPr>
          <w:rFonts w:ascii="仿宋_GB2312;仿宋" w:hAnsi="仿宋_GB2312;仿宋" w:cs="华文仿宋;仿宋" w:eastAsia="仿宋_GB2312;仿宋"/>
          <w:sz w:val="30"/>
          <w:szCs w:val="30"/>
          <w:lang w:val="en-US" w:eastAsia="zh-CN"/>
        </w:rPr>
        <w:t>；另外，进一步发挥长三角一体化发展领导小组办公室的战略统筹作用，规范多部门行动框架，建立文旅融合发展部门联席会议制度，针对文旅融合过程中出现的问题定期安排协商会谈。</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 xml:space="preserve">第四，搭建长三角文旅融合数字化管理平台。通过搭建长三角文旅线上云平台的方式加速传统文化产业的数字化、智能化转型升级，为长三角文旅相关产品的开发、生产、销售搭建垂直产业链；同时，大力推动文博单位、旅游景区与互联网平台企业的深度合作，运用自媒体、直播等新兴宣传模式实现长三角文旅产业经济效益与社会影响力的提升。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00"/>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7:00Z</dcterms:created>
  <dc:creator>FtpDown</dc:creator>
  <dc:description/>
  <dc:language>en-US</dc:language>
  <cp:lastModifiedBy>严茂森</cp:lastModifiedBy>
  <cp:lastPrinted>2010-01-11T19:29:00Z</cp:lastPrinted>
  <dcterms:modified xsi:type="dcterms:W3CDTF">2024-08-01T01:39:45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2E85B48524C26A57611EDD09AC419_12</vt:lpwstr>
  </property>
  <property fmtid="{D5CDD505-2E9C-101B-9397-08002B2CF9AE}" pid="3" name="KSOProductBuildVer">
    <vt:lpwstr>2052-12.1.0.17147</vt:lpwstr>
  </property>
  <property fmtid="{D5CDD505-2E9C-101B-9397-08002B2CF9AE}" pid="4" name="commondata">
    <vt:lpwstr>commondata</vt:lpwstr>
  </property>
</Properties>
</file>