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  <w:lang w:eastAsia="zh-CN"/>
        </w:rPr>
        <w:t>上海市“减抗”行动实施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  <w:lang w:eastAsia="zh-CN"/>
        </w:rPr>
        <w:t>组成人员名单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组  长：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陆峥嵘  市农业农村委党组成员、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副组长：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林卫东  市农业农村委畜牧兽医管理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560" w:hanging="2409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成  员：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沈富林  市动物疫病预防控制中心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市兽药饲料检测所）主任（所长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夏龙平  市农业农村委执法总队总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" w:bidi="ar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屠益平  市动物无害化处理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沈  悦  市农业农村委畜牧兽医管理处副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施  彬  市农业农村委畜牧兽医管理处二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联络员：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施  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00" w:hanging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eastAsia="zh-CN" w:bidi="ar"/>
        </w:rPr>
        <w:t>注：领导小组组成人员如有岗位变动，由相应岗位任职人员自然接替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bidi="ar"/>
        </w:rPr>
        <w:t>2 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  <w:lang w:eastAsia="zh-CN"/>
        </w:rPr>
        <w:t>上海市“减抗”行动实施专家指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  <w:lang w:eastAsia="zh-CN"/>
        </w:rPr>
        <w:t>组成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570" w:hanging="2409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组  长：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沈富林  市动物疫病预防控制中心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市兽药饲料检测所）主任（所长）、研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710" w:hanging="2711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副组长：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黄士新  市动物疫病预防控制中心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市兽药饲料检测所）副主任（副所长）、研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5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夏永高  市农业农村委执法总队副总队长、高级兽医师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409" w:hanging="2409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成  员：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赵洪进 市动物疫病预防控制中心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市兽药饲料检测所）高级兽医师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438" w:hanging="18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陆雪林  市动物疫病预防控制中心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市兽药饲料检测所）研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438" w:hanging="18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" w:bidi="ar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" w:bidi="ar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王  建  市动物疫病预防控制中心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市兽药饲料检测所）研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438" w:hanging="18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曹  莹  市动物疫病预防控制中心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市兽药饲料检测所）高级畜牧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438" w:hanging="18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顾  欣  市动物疫病预防控制中心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市兽药饲料检测所）研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438" w:hanging="18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张令钢  市农业农村委执法总队大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2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 xml:space="preserve">吴忠亮  市农业农村委执法总队大队长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  <w:lang w:val="en-US" w:eastAsia="zh-CN" w:bidi="ar"/>
        </w:rPr>
        <w:t>联络员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"/>
        </w:rPr>
        <w:t>：曹  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eastAsia="zh-CN" w:bidi="ar"/>
        </w:rPr>
        <w:t>注：专家指导小组组成人员如有岗位变动，由相应岗位任职人员自然接替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兽用抗菌药使用减量化指导原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  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 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养殖场（户）应根据畜禽养殖环节动物疫病发生流行特点和预防、诊断、治疗的实际需要，树立健康养殖、预防为主、综合治理的理念，从“养、防、规、慎、替”五个方面，建立完善管理制度、采取有效管控措施、狠抓落实落地，提高饲养管理和生物安全防护水平，推动实现本场（户）养殖减抗目标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   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一是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  <w:lang w:bidi="ar"/>
        </w:rPr>
        <w:t>“养”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即精准把好养殖管理“三个关口”。把好饲养模式关，明确不同畜禽品种的饲养方式，精细管理饲养环境条件；把好种源关，有条件的应选取优良品种和品牌厂家的畜禽，要按批次严格检查检测苗种健康状况，防止携带垂直传播的病原微生物；把好营养关，根据畜禽不同阶段的营养需求，制定科学合理的饲料配方，保证营养充足均衡，实现提高畜禽个体抵抗力和群体健康水平的目的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   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二是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  <w:lang w:bidi="ar"/>
        </w:rPr>
        <w:t>“防”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即全面防范动物疫病发生传播风险。落实动物防疫主体责任，牢固树立生物安全理念，着力改善养殖场所物理隔离、消毒设施等动物防疫条件，严格执行生物安全防护制度和措施，按计划积极实施疫病免疫和消杀灭源，从源头减少病毒性、细菌性等动物疫病影响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   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三是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  <w:lang w:bidi="ar"/>
        </w:rPr>
        <w:t>“规”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即严格规范使用兽用抗菌药。严格执行兽药安全使用各项规定，严禁使用禁止使用的药品和其他化合物、停用兽药、人用药品、假劣兽药；严格执行兽用处方药、休药期等制度，按照兽药标签说明书标注事项，对症治疗、用法正确、用量准确，实现“用好药”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   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四是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  <w:lang w:bidi="ar"/>
        </w:rPr>
        <w:t>“慎”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即科学审慎使用兽用抗菌药。高度重视细菌耐药问题，清楚掌握兽用抗菌药类别，坚持审慎用药、分级分类用药原则，根据执业兽医治疗意见、药敏试验检测结果等，精准选择敏感性强、效果好的兽用抗菌药产品；谨慎联合使用抗菌药，能用一种抗菌药治疗绝不同时使用多种抗菌药；分类分级选择用药品种，能用一般级别抗菌药治疗绝不使用更高级别抗菌药，能用窄谱抗菌药就不用广谱抗菌药；增加动物个体精准治疗用药，减少动物群体预防治疗用药，实现“少用药”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    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五是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shd w:fill="FFFFFF" w:val="clear"/>
          <w:lang w:bidi="ar"/>
        </w:rPr>
        <w:t>“替”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即积极应用兽用抗菌药替代产品。以高效、休药期短、低残留的兽药品种，逐步替代低效、休药期长、易残留的兽药品种。根据养殖管理和防疫实际，推广应用兽用中药、微生态制剂等无残留的绿色兽药，替代部分兽用抗菌药品种，并逐步提高使用比例，实现畜禽产品生态绿色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楷体" w:cs="Times New Roman"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2:00Z</dcterms:created>
  <dc:creator>时 代</dc:creator>
  <dc:description/>
  <dc:language>en-US</dc:language>
  <cp:lastModifiedBy>admin</cp:lastModifiedBy>
  <cp:lastPrinted>2021-12-22T06:16:00Z</cp:lastPrinted>
  <dcterms:modified xsi:type="dcterms:W3CDTF">2022-01-18T02:46:45Z</dcterms:modified>
  <cp:revision>2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4A7E34DD46A58C5C5C87054C5977</vt:lpwstr>
  </property>
  <property fmtid="{D5CDD505-2E9C-101B-9397-08002B2CF9AE}" pid="3" name="KSOProductBuildVer">
    <vt:lpwstr>2052-11.1.0.11194</vt:lpwstr>
  </property>
</Properties>
</file>