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134" w:firstLine="1134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ascii="黑体" w:hAnsi="黑体" w:cs="华文仿宋;仿宋" w:eastAsia="黑体"/>
          <w:color w:val="FF0000"/>
          <w:sz w:val="36"/>
          <w:szCs w:val="36"/>
          <w:lang w:val="en-US" w:eastAsia="zh-CN"/>
        </w:rPr>
        <w:t>内容：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FF0000"/>
          <w:sz w:val="36"/>
          <w:szCs w:val="36"/>
          <w:lang w:val="en-US" w:eastAsia="zh-CN"/>
        </w:rPr>
        <mc:AlternateContent>
          <mc:Choice Requires="wpg">
            <w:drawing>
              <wp:inline distT="0" distB="0" distL="0" distR="0">
                <wp:extent cx="6072505" cy="77470"/>
                <wp:effectExtent l="0" t="0" r="0" b="0"/>
                <wp:docPr id="1" name="_x005F_x0000_i37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77400"/>
                          <a:chOff x="0" y="0"/>
                          <a:chExt cx="6072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i37094" style="position:absolute;margin-left:0pt;margin-top:0pt;width:478.1pt;height:6.05pt" coordorigin="0,0" coordsize="9562,121">
                <v:line id="shape_0" from="0,0" to="9562,121" ID="_x005F_x0000_s3709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问题分析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经过市区两级政府的努力，崇明世界级生态岛建设初具规模，具有显著生物多样性的生态环境逐步形成，广袤的湿地已经成为“鸟类的天堂”。根据调查统计，截至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年，在崇明栖息繁育的鸟类有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目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69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383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种，其中属于国家一级保护动物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种，二级保护动物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69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种。鸟类是崇明野生动物主要类群，而鸟类中又以候鸟占绝对优势，在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383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种鸟类中，有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336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种属于候鸟，它们每年迁徙崇明繁殖越冬。成群结队的候鸟将崇明广泛分布的农田、果林、鱼（蟹、虾、鳖）塘当成“天然食堂”，造成稻米、水果、蔬菜、水产等持续减产。由于不能捕捉野生鸟类，农民通常采取覆膜套袋、扎稻草人等无害化方式保护农业成果，但收效甚微，特别对农业合作社来讲，损失更大，基层群众意见很大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对策建议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 xml:space="preserve">根据生态环境补偿原则，建议市农业农村、财政、生态环境等部门联合制定崇明生态岛农业受损生态补偿机制，出台相应法规政策，设立生态补偿专项资金，以此平衡野生鸟类保育的公共利益与土地承包合法权益之间的关系。                       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;仿宋"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;仿宋"/>
                        <w:color w:val="000000"/>
                        <w:sz w:val="24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pBdr/>
      <w:shd w:fill="000080" w:val="clear"/>
      <w:jc w:val="both"/>
    </w:pPr>
    <w:rPr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7:00Z</dcterms:created>
  <dc:creator>FtpDown</dc:creator>
  <dc:description/>
  <dc:language>en-US</dc:language>
  <cp:lastModifiedBy>严茂森</cp:lastModifiedBy>
  <cp:lastPrinted>2010-01-11T11:29:00Z</cp:lastPrinted>
  <dcterms:modified xsi:type="dcterms:W3CDTF">2024-06-07T08:55:55Z</dcterms:modified>
  <cp:revision>2</cp:revision>
  <dc:subject/>
  <dc:title>上海市第十三届人大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A14CA93E422CA4D6F1D561CCF4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