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firstLine="1134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黑体" w:hAnsi="黑体" w:cs="华文仿宋;仿宋" w:eastAsia="黑体"/>
          <w:color w:val="FF0000"/>
          <w:sz w:val="36"/>
          <w:szCs w:val="36"/>
          <w:lang w:val="en-US" w:eastAsia="zh-CN"/>
        </w:rPr>
        <w:t>内容：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72505" cy="77470"/>
                <wp:effectExtent l="0" t="0" r="0" b="0"/>
                <wp:docPr id="1" name="_x005F_x0000_i36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7400"/>
                          <a:chOff x="0" y="0"/>
                          <a:chExt cx="6072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i36602" style="position:absolute;margin-left:0pt;margin-top:0pt;width:478.1pt;height:6.05pt" coordorigin="0,0" coordsize="9562,121">
                <v:line id="shape_0" from="0,0" to="9562,121" ID="_x005F_x0000_s3660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问题分析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近年来，本市农村集体为上海城市发展提供了大量的土地资源，农村集体经济组织承担了大量农村社会公共服务支出，在维护农村社会稳定上也发挥了重要作用，为上海城市发展大局作出了贡献。虽然本市的农村集体经济总量较大且呈稳步增长态势，但仍然明显滞后于社会主义现代化国际大都市经济社会发展，仍面临一些困难和挑战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一、存在问题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1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发展空间受限。集体经济最主要的资源是土地资源，而土地资源的效益发挥受制于规划或用地政策。一是可利用资源较少，土地资源的硬约束突出，发展空间不足。集体经济组织自身掌控、实际可利用土地资源较少，且单宗地块规模小、布局零散。同时，面临减量化的硬约束，有逐年减少趋势，用于发展农村集体经济的不多，与当前乡村产业发展、乡村建设等乡村振兴需求不相匹配。二是权属历史遗留问题多。部分早期建成的旧厂房、旧仓库等集体资产在上世纪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年代乡镇企业改制时卖断给个人或民企，其土地使用权一并长租，造成厂房下的建设用地二次开发困难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发展能级不高。本市农村集体经济发展得益于上海大都市综合优势和级差地租效应，但同时也受到了城市虹吸影响，乡村资源要素长期单向度支持城市发展，集体经济发展水平较低。一是经营管理粗放单一。以传统物业资产和土地出租为主，“地租经济”比重超过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/4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。大多数物业、厂房是上世纪八九十年代建造的，产业低端，租金普遍不高。缺乏专业的招商、物业管理团队，管理能级不高、经营水平低效，市场化经营机制还不够活，缺乏市场参与和竞争能力。二是区域差异较大。由于区位不同、历史沿革不同，早期近郊地区使用集体建设用地较多，集体经济发展较快，在土地资源紧约束的背景下，现在远郊地区难以增加集体建设空间，区域差距不断扩大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【对策建议】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二、对策建议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1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编制专项规划。制定本市新型农村集体经济高质量发展专项规划和实施方案，明确路线图、时间表、任务书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2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项目牵引创新发展路径。以五大新城建设、南北转型发展、新市镇建设、“城中村”改造等城市发展重大战略为契机，加大集体经济的招商引资力度，优质项目适当向集体经济倾斜，以项目为依托，盘活低效或无证集体资产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3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深化集体经营性建设用地入市改革。借鉴、总结松江改革经验，边试点、边研究、边总结、边提炼的思路，在全市推广松江模式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4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打造高素质人才队伍。拓宽第一书记或驻村书记的人才来源渠道，鼓励优质人才回乡下乡创新创业，培养农村集体经济发展的带头人、“领头雁”。鼓励和支持农村集体经济组织运用市场化手段选拔职业经理人，建立相应的薪酬体系和激励机制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5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、凝聚社会共识。坚持上下联动，动员全社会力量，凝聚强大合力，形成关心支持集体经济发展的良好共识和氛围。总结典型案例和经验做法，提升集体经济组织的市场主体地位、社会认可度和自我发展意识。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br/>
        <w:t xml:space="preserve">           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华文仿宋;仿宋"/>
          <w:sz w:val="36"/>
          <w:szCs w:val="36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仿宋"/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;仿宋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华文仿宋;仿宋" w:hAnsi="华文仿宋;仿宋" w:eastAsia="华文仿宋;仿宋"/>
                              <w:color w:val="FF0000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仿宋"/>
                        <w:color w:val="000000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;仿宋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000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华文仿宋;仿宋" w:hAnsi="华文仿宋;仿宋" w:eastAsia="华文仿宋;仿宋"/>
                        <w:color w:val="FF0000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pBdr/>
      <w:shd w:fill="000080" w:val="clear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FtpDown</dc:creator>
  <dc:description/>
  <dc:language>en-US</dc:language>
  <cp:lastModifiedBy>严茂森</cp:lastModifiedBy>
  <cp:lastPrinted>2010-01-11T11:29:00Z</cp:lastPrinted>
  <dcterms:modified xsi:type="dcterms:W3CDTF">2024-06-07T07:06:48Z</dcterms:modified>
  <cp:revision>2</cp:revision>
  <dc:subject/>
  <dc:title>上海市第十三届人大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04ED7FC04478B52709D25D4789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