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6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6746" style="position:absolute;margin-left:0pt;margin-top:0pt;width:478.1pt;height:6.05pt" coordorigin="0,0" coordsize="9562,121">
                <v:line id="shape_0" from="0,0" to="9562,121" ID="_x005F_x0000_s3674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全面推进乡村振兴是党中央、国务院作出的重大战略部署，开展“百县千乡万村”乡村振兴示范创建是推进乡村振兴的重要举措。为贯彻落实《中共中央、国务院关于做好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全面推进乡村振兴重点工作的意见》要求，农业农村部、国家乡村振兴局立足新发展阶段、贯彻新发展理念、构建新发展格局、推动高质量发展，以加快农业农村现代化为目标，以健全城乡融合发展体制机制为制度保障，全面推进乡村产业振兴、人才振兴、文化振兴、生态振兴、组织振兴，聚集资源、聚合力量，计划从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开始，依托县、乡、村资源禀赋和发展基础，体现东、中、西部区域特色，创建一批乡村振兴示范县、示范乡镇、示范村，探索不同区域全面推进乡村振兴的组织方式、发展模式和要素集聚路径，促进农业高质高效、乡村宜居宜业、农民富裕富足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根据农业农村部、国家乡村振兴局《关于公布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国家乡村振兴示范县创建名单的通知》（农规发〔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号），金山区成为全市第一个纳入国家乡村振兴示范县创建名单的区，代表全市在全国层面争创国家乡村振兴示范县。自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月开展创建以来，金山区聚焦聚力“四大任务”，深入实施“八大工程”，开展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个重点项目建设，总投资预计超过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亿元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已完成重点项目投资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5.4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亿元，占计划投资的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8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在创建过程中，对照创建目标和其他创建单位情况，金山区面临一系列挑战，特别在乡村产业发展方面，存在产业规模提升受限、产业融合深度不够、产业链条延伸不足等问题，在现行政策方面，用地矛盾、资金投入、人才支撑等问题依然突出。尤其是在多元化投入机制方面，一是财政资金总量有限，金山区在“三农”方面投入了大量的财政资金，这是对区域乡村振兴战略的重要支持。然而，由于金山区经济发展总体水平不高，且农产品保供和考核任务重，财政资金支持乡村振兴发展的压力很大。比如，金山区永久基本农田占全区耕地面积的比例达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92.4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，全市最高，按照党的二十大报告提出的“逐步把永久基本农田全部建成高标准农田”的任务目标，后续新建任务重，需要区级配套资金压力大。二是社会资本投资吸引力不强。由于金山区地处远郊，农业基础设施薄弱，农业产业链和配套设施发展不完善，且农业项目本身投资回报周期长，缺少有效风险分担机制，社会资本进入的积极性不高。三是引入金融支持投入力度不够。目前，金山区和多家银行签署了战略合作协议，相关银行也有开发金融产品支持乡村振兴的强烈意愿，但由于土地所有权和使用权的不确定性，抵押物的价值评估和风险控制变得更加困难，再加上农业本身和农业经营主体的弱质性，使得金融资本参与乡村振兴时面临较大挑战。尽管目前创新型金融产品很丰富，但在业务开展深度和普惠力度上仍然有待加强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金山区作为全市首个纳入国家乡村振兴示范县创建名单的区，具有重要的示范意义，为保障创建重点项目顺利实施，针对当前面临的实际困难，需要得到市级相关部门的政策扶持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一）加大市级财政支持力度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建议市级相关部门在制定中心城区土地出让收入的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将统筹用于郊区农业农村发展方案时，政策适度向金山区等国家乡村振兴示范县创建单位倾斜。比如，高标准农田建设项目区级承担比例由原来的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降为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0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，都市现代农业项目市级资金从不低于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40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提高到不低于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，市级财政增加部分均从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%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土地出让统筹资金中平衡解决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二）制定个性化奖励政策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建议市级部门围绕金山建设“三个百里”目标，在项目申报、转移支付、事权与支出责任划分等方面给予更多的优惠和政策支持，制定乡村振兴示范县创建奖励政策。比如乡村振兴考核指标上向示范县创建指标倾斜，项目招引方面推介有实力的企业落地金山等示范县创建区，年度评优和工作先进评选荣誉上向示范县创建区倾斜，参照国家层面乡村振兴督促考核激励奖励办法，在市级层面设立专项资金对推动乡村产业振兴、改善农村人居环境、创建国家乡村振兴示范县等乡村振兴重点工作方面开展督查激励，为上海率先基本实现农业现代化，加快建设农业强市提供强有力的政策保障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三）加大国企金融支持力度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 xml:space="preserve">建议市级层面加强统筹，推动农业板块的市属国企更加聚焦金山，将优质资源向金山倾斜、集中。重点支持金山廊下现代设施农业片区建设，发展楼宇养殖、温室种植、食用菌工厂、废弃物循环利用、农业研发等农业新业态。市级乡村振兴基金优先选择金山区作为母子基金联合运作试点，撬动社会金融资本参与乡村振兴，为后续在全市层面推广提供可复制、可借鉴的经验。在金山试点探索建立全市统一的宅基地租赁管理平合，通过盘活闲置农房，满足乡村产业用地需求，提升村集体经济持续增收能力，助力农民增收致富。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9:01:57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20EBF8DF460682ADBA5CDD3D11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