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水产养殖绿色生产方式推广名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"/>
        <w:gridCol w:w="3306"/>
        <w:gridCol w:w="791"/>
        <w:gridCol w:w="762"/>
        <w:gridCol w:w="3124"/>
      </w:tblGrid>
      <w:tr>
        <w:trPr>
          <w:trHeight w:val="77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养殖场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养殖户姓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水面积（亩）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养殖场地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山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沪宝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顾浩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川沙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山区水产技术推广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罗公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毛介蔬果专业合作社（毛家鱼塘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李妞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家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广万蔬果食用菌专业合作社（天平垂钓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秀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太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闵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韵洋农业科技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彦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雨奇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传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建丰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建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进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夏乙生态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进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段家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会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汇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泰捷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傅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明新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明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汇南村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旺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汇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明泓农业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义村振兴路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宏春苗木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丰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康林农家乐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汇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（召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一依农业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新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裘桥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秋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工业区虬桥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嘉定区马陆镇大裕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战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马陆镇大裕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望新水产良种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  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外冈镇墨玉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嘉定区水产技术推广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春晖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华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嘉定现代农业园区经济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  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霜竹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万金观赏鱼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宓华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宝钱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球明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  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武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勇勇生态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谈伟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华亭村星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育联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树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联一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后乡土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其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横塘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荔农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  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毛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永泓生态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永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联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积健生态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谈建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华亭镇北新村小朱家组高石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承鑫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培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徐行镇澄浏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沁友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永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菊园新区昌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宏叶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景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安亭镇顾家村谢泾一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川水产特种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耀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外冈镇古塘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日森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候春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工业区赵厅村战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永辉羊业有限公司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永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定区徐行镇安新村安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嘉定尚岸渔业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瑞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嘉定区菊园新区青冈村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根喜（夹漏村水产养殖一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根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巷镇夹漏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国弟（夹漏村水产养殖二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国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巷镇夹漏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马佳水产养殖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剑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巷镇姚家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贵农业发展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巷镇马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华昊水产养殖专业合作社标准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引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巷镇马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仁官（吕巷镇颜圩村水产养殖一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仁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巷镇颜圩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永超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仁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阳镇华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翔盛水产养殖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建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申漕特种水产开发公司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福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精益水产专业合作社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文化（漕泾镇沙积村第三十七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文化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水夫（漕泾镇沙积村第三十八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水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连忠（漕泾镇沙积村第二十五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连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金火（漕泾镇沙积村第十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金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辉章（漕泾镇沙积村第二十七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辉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运（漕泾镇沙积村第三十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康良（漕泾镇沙积村第十七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康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品龙（漕泾镇沙积村第二十六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品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水龙（漕泾镇沙积村第三十三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水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春弟（漕泾镇沙积村第三十一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春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沙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金火（漕泾镇营房村第三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金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营房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财宇生态农业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水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和水生态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文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水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库水产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德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水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申漕特种水产开发公司水库村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福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水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博水产养殖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宝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纪观（漕泾镇阮巷村第一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纪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志山（漕泾镇阮巷村第二十六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志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敬雷（漕泾镇阮巷村第二十二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敬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仁云（漕泾镇阮巷村第二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仁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水观（漕泾镇阮巷村第六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水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桂祥（漕泾镇阮巷村第二十一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桂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水忠（漕泾镇阮巷村第七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水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方高（漕泾镇阮巷村第二十四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方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士章（漕泾镇阮巷村第八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士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阮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阿胖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殷中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蒋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超（漕泾镇蒋庄村第四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蒋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殷兴观（漕泾镇蒋庄村第五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殷兴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蒋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谓中（漕泾镇蒋庄村第二养殖点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谓中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漕泾镇蒋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兴亭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秀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油车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中明（亭林镇油车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中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油车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逸佳水产养殖专业合作社亭林镇金明村九丰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金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飞隆水产养殖专业合作社亭林镇金明村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金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山丰泽淡水鱼种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震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.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金明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顺（亭林镇亭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.8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亭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逸佳水产养殖专业合作社亭林镇红阳村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红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飞隆水产养殖专业合作社亭林镇南星村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南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阿斌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银仓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银仓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金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录樵水产养殖专业合作社亭林镇金门村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玉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金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福明（亭林镇南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福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南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漕蒋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可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驳岸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湖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伍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永根（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永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.6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新龙（上海屹谌水产养殖专业合作社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新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马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剑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金德（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金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后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腾跃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沈联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立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久星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龙杰（上海淼笙水产养殖专业合作社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龙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宝平（上海琰聪水产养殖专业合作社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宝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畋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纪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沂汰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周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戎耀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9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南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春旺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秋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亭林镇驳岸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荷风嬉鱼实业有限公司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雪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中洪村朱枫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和水生态科技有限公司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清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中洪村步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慈农水产养殖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新元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  <w:bookmarkStart w:id="0" w:name="_Hlk153734796"/>
            <w:bookmarkStart w:id="1" w:name="_Hlk153734796"/>
            <w:bookmarkEnd w:id="1"/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勤章（枫泾镇菖梧村第一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勤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菖梧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和水生态科技有限公司新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建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新新村养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韩淼生态农业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共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韩坞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邬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共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泾镇韩坞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阿斌水产养殖专业合作社红光村基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新区红光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锦超（金山卫镇卫通村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锦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0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卫通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引奎（金山卫镇横召村第一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引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横召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小弟（金山卫镇横召村第二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小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横召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拥军（金山卫镇八字村第一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拥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八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臻郁林木种植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八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春旺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秋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张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末忠（金山卫镇张桥村第三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末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张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屠宏晨（金山卫镇张桥村第四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屠宏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卫镇张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盈满飞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朝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廊下漕廊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土地绿色农业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玉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廊下漕廊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壹农产品专业合作社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5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秦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庆坤（张堰镇秦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庆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建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、秦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征兵（上海佳一水产养殖专业合作社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征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甪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、甪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园康渔业养殖专业合作社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四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5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桑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冬（上海佟成生态养殖水产专业合作社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建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君飞（上海欣亿水产养殖专业合作社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君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建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建军（张堰镇建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建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建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凯（张堰镇建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建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新章（张堰镇旧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水产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新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旧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永超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仁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堰镇秦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民秀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金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6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泾镇民主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振业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冠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泾镇万联村万安十二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金龙（朱泾镇慧农村赵金龙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泾镇慧农村万年十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伟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伟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泾镇温河村新民二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士初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士初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山阳镇长兴村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东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桂峰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海燕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.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惠南镇陆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庆奥渔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根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.0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惠南镇双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阿顺特种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仁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沙镇川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六团特种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幸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沙普庆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海洋大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迎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港新城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塘之趣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海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.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场镇航三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盛妙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永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.1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场镇仁义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妙龙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顾妙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.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场镇新南村曹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申孙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顾才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.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江镇科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潘锋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金园村金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汇亮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春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5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朝阳农场希迪园东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凤舞林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向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镇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宏盛特种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包明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0.2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沙新镇望楼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雪拉同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才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.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镇邵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义二哥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宋文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.9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康新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梦舟渔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惠南镇团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惠兵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惠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7.4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祝桥镇立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港君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荣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.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院镇塘下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环南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.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新场镇新环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燕宇绿化园艺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范建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合庆镇勤昌村杨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康明农业休闲观光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唐文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东川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香郁蔬果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文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东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上海食唯母农家乐专业合作社    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爱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高桥镇龙叶村第五生产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上海浦东临空农业开发有限公司    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.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川沙新镇新和村顾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界龙集团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费钧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川沙新镇川周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盛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院镇桃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火洪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倪志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惠南镇六灶湾村勤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鹰冠渔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场镇蒋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正男渔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范水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大团镇果园村王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张高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惠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.8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绍村徐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锦锂特种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建中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院镇东海农场二街坊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惟裕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宋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7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场镇祝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兴豪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龚英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.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唐镇虹三村龚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曹路农业投资管理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忠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0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曹路镇锦绣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东尚海养殖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费春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川沙新镇六团纯新一队张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老乔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魏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川沙新镇连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鹿顺农副产品种植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郭伟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川沙新镇连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卓立渔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燕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川沙新镇连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大腾综合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陆纪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川沙新镇储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来得甜果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俞引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川沙新镇民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林娟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川沙新镇其成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龙祥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龙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川沙新镇汤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都林绿化园艺养护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翁琳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川沙新镇汤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东山豪景酒店管理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川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赵桂珍家庭农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赵桂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牌楼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牌楼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钱承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5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牌楼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上海左福果蔬专业合作社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蔡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牌楼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鹤庄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谈林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沈庄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卫浩水产服务中心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燕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.7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鹤东村沿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航头镇鹤东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航头镇鹤东村沿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航头镇梅园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瞿向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航头镇梅园村春鹤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佰臣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凌华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凌杨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石建国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石建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庆星村七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顾坤元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顾坤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勤益村北周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褚冬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褚冬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勤益村西周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合庆镇蔡阿姨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福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.8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海塘四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庆镇勤益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陆郡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跃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庆镇营房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合庆镇勤益村西周家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盼旺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永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惠南镇永乐村勤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惠南镇长江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倪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惠南镇长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老港镇欣河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6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老港镇欣铁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涞舍欣河商业管理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蒋运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.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老港镇欣铁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三林甲鱼良种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龙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三林镇林浦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南汇路北特种龟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陆国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书院镇四灶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研荣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屹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书院镇棉场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书院镇余姚村村民委员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程跃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院镇余姚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书院镇棉场村村民委员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怡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镇棉场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书院镇四灶村村民委员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胡建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院镇四灶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泰广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唐正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万祥镇万兴村万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汇良种繁育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洁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新场镇王桥村水产基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鑫农园艺工程建设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金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8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新场镇坦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新场镇新南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龙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新场镇坦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新场镇仁义村民委员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范水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.0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新场镇仁义村坦仁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锦林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新场镇仁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周浦农业投资管理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赵梁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周浦镇瓦屑建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浦东新区周浦镇北庄村村民委员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陆永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.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浦镇北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界浜村民委员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孔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浦镇界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翰羽蟹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龙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薛洪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伟跃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蔡林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先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市黄战平家庭农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战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红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振春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正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卫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祝桥镇邓三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邓三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祝桥镇东滨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东滨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祝桥镇立新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立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祝桥镇高永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高永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祝桥镇先进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先进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祝桥镇中圩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中圩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宣新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郑珺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.8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宣桥镇张家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浦东新区宣桥镇新安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宣桥镇新安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佳涛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唐华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大团镇团新村二团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大团镇园艺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耀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镇园艺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原旺园林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永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新场镇仁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双喜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韩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0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浦东新区新场镇仁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葛文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葛文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桥镇凌桥村孟江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融通农业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蒋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85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院镇塘下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国创甲鱼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国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4.4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祥镇万隆村万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龙玲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珍研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尹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3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祝桥镇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陆志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陆志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80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曹路安基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海桥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余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0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海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王楼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余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王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长达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余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5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长达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牌楼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余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牌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丰桥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余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9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航头镇丰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镇金石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卫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.41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团镇金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平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8.9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海关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8.4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海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龙港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45.1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厂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6.05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厂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泐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0.7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泐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祥居委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9.5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祥居委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泐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孙丹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.9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泐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华甸能源服务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顾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7.85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厂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春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卜红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卜金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建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夫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利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明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卜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龚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山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田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山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明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田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山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田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山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青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田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山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建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田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山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亚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田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菊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银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巧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阿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卜春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卜金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全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坚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任屯生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春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成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全根水产品专业合作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全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炳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云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利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晓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任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阿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亚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卫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毛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阿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阿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丽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阿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根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爱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木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勤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永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阿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建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美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根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阿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莲湖生态鳖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福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海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光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根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美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连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志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建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云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明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林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全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惠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钮金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浦河水产特种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志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建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永青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庆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建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全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国青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6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利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秋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大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春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阿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在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三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玉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巧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0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能淦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清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任屯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春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浦河水产特种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金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关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佳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仁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湖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自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莲湖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湖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国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莲湖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巨斧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寅歧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庄东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金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秋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海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华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陈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2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薛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政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鳊鱼荡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利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鳊鱼荡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志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鳊鱼荡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春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鳊鱼荡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伟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钱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种场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金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爱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淼鑫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巧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西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岑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海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西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岑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桂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西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岑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华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西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岑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岑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淼鑫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巧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河祝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李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徐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徐李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徐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池其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新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徐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建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建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海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建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湾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杨湾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湾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小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杨湾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丰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丰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小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杨丰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武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丰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徐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放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达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放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放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达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放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雪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放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爱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征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征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徐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园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志颖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金溪居委会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星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国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东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淀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家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淀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东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淀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靠浜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惠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淀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淀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龙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淀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居委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居委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新中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港村观湖水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全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9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王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港村观湖水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爱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王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港村观湖水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全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王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港村观湖水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根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王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双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怀宝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双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小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双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双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阿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小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满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胜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金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海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勤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林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佩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0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武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拥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菊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春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家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阮雪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家庆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林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林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留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南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夫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桂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阿大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阿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其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国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建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菊宝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文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巧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倍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云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菊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金宝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凤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武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金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净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8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雪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淼鑫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巧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海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阿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桂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阿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小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兴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巧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金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桂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7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建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卫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田湖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巧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7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商盛河虾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明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新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池卫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池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文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卫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卫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金泽镇陈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金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北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银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大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泖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碗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泖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泖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志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泖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美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8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恒尚源农业种植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8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惠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友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瑞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庄献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淇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庄振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淇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火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纪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8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泖河水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昌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.4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永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德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留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昌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绍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海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锡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东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泾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志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泾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建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8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泾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德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泾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全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泾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珠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之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泾珠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聚金观赏鱼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寿长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.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付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永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志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文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辉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9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剑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水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德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甫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淦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6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宝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福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联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海邦虾类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余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.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芦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潼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康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芦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潼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芦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潼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夫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芦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泖河水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昌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渔珠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松霍农业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农业园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水生科技股份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农业园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盛达农业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自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5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农业园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扣祖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浦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建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浦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庄小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浦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菱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炳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双菱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菱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栋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双菱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阿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0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耀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建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金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海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金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5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金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连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生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喜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郁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海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正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爱灿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娟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决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志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林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春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太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宝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介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仁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瑞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云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水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水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金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金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星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睿婕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友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徐练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军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泖河水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昌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卫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6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华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9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林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引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惠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雪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辉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险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明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国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松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明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国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张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春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8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华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亚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金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林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瑞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伟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华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政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春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木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玉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浦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云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蒸浦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练泖农业种植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其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.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练塘镇朱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朱家角角里农业发展有限公司（沙家埭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东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角里公司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朱家角角里农业发展有限公司（驾校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松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角里公司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惠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安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慎介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建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李姚农业专业合作社（李庄村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9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李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伟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5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李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家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新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林家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家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正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林家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家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国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林家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家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金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林家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海桥经济合作社（山海桥村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虎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山海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海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宗林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山海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海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琴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山海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海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文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山海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海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兴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山海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褚根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沈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云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沈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6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沈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沈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志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沈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公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水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水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阿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水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淑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水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多宝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水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森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法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土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星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洪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贵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林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利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国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庄国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金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1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金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淀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锐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.0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西洋淀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模技农业科技有限公司（先锋村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先锋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锋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阮炜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先锋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锋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0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先锋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巧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9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新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爱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新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马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惠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张马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荡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正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周荡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周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家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金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家角镇周家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联腾农家乐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引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鹤镇红旗村小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学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鹤镇杜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晶硕农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雪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固镇郏店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桃花岛福临农家乐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黎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徐泾镇前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和浦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小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徐源路与沪青平公路交叉口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檀花卉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林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浦区徐泾镇沪青平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彰显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伟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青浦区夏阳街道王仙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彰显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伟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青浦区夏阳街道塘郁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恩桥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雨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盈浦街道天恩桥村淀山湖镇双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桥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昌源特种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泾阳村奚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敏标准化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文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7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米村白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奉贤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举全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桂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号塘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连章水产专业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连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渡街道五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火官水产专业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火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渡街道发展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金龙水产专业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渡街道发展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忠诚水产专业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忠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渡街道发展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桥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三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华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群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.6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法华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迎龙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迎龙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锋杰（上海）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迎龙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园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.9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兴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胜生态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.6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南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亭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华亭村东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塘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旭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新塘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湾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旭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海湾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海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桂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金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家圩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思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王家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海村经济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.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柘林镇临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六宸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六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村镇和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青春对虾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玮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.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村镇元通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贤萌农产品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村镇申隆二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青蒙农业技术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冬青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村镇石海村、工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奉贤程委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长委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垫村柴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集盛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文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垫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思阳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.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垫村柴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锭顺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雷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垫村柴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久星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垫村潘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农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明骏虾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华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垫村潘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梅奉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三宝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辉恺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辉宏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连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群超农副产品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伟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叶村新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缤森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冠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溇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常奉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轶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叶村新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贤萌农产品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.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谷鼎农产品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伟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.0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溇村牛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锦然农产品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菊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.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歆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亚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塘村牛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秀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建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品兴农家乐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品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文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家荣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家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行前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志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前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梁典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品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典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乐善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瞿卫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善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南陈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倩鸿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陈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北丁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闻燕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丁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光辉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保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梅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  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资福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濮军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福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汇镇百曲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曲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祥都渔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苗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2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三坎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泰荣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中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.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邵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众群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建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3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四团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傲天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才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长堰村、民福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玉叶虾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  荆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渔墩村、大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宇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镇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玉标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新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农展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墩鑫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  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.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渔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田润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长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军洁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.0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四团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康源虾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伟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长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宣勇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渔墩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奥灵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祝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.7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团镇民福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集贤虾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5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贤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奉联农产品产销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小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外村褚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农兴对虾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4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为农虾业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关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贤萌农产品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4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新村太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钰奉养殖服务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惠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夏天阳光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墩村团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飞奔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玉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3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宋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锋农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国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1.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家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建贤粮食产销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建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宋村民爱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均益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建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1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宋村民爱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绿华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8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华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宝岛水产养殖专业合作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基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.9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绿港村堡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琉璃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绍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绿港村建闸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旭毓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卫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.8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合作农场南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杨超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合作农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崇明区天海农家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一帆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华星村城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堡湖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绿港村堡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西旺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锡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华荣村建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江集团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绿港村堡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卞小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卞小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华荣村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茅建超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茅建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华西村建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允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允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绿湖村大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士德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士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8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合作农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玮涛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玮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9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华镇绿港村堡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邢佳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.9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村乡新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卫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伟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村乡新卫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冬俭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村乡新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国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天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4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村乡新国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馨安河蟹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柳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新安村、平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平农业种植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4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永安村北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元生农业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建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6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育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平安村安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海瑞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永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育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中鸽生态农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彦森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育德村烈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玖林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加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星镇育德村烈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江口镇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一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3.5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合作垦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瑞钵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宏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南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江口镇养殖场（庙镇分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一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二农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田秀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颖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白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鸽龙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钟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鸽笼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艳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庙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星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惠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.9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南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猛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华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猛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瑞兴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 亮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米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惠明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惠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南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源玥农业种植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颖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白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汉彬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保安村良种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宏达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天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4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宏达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老施塘甲鱼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庙镇米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江凡果蔬种植专业合作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西镇基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国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6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西镇团结村乡村公园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宝瑞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宗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西新港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明南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成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西协西村协通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德由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建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西协西村协通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华池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士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.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聚训村张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向东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向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利民垦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建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元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碟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振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鳌山垦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闸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民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新闸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聚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可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聚训村张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马桥村斜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湾南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仁宝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6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桥镇湾南村友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岛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亚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2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新建村新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豪顺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新建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熠如农业科技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如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.5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进化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根三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新民村新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青盈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聂国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新梅村利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生村养殖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菊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.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民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引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金桥永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9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金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鱼羊鲜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振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新梅村利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化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传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河镇进化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新镇水产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1.9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前哨村北首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春润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.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响同村响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.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竖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宴庆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永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闻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竖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登瀛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炳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.8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东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强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永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明强村新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胜丰锦鲤鱼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国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0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竖西新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珺泰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竖西新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龙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竖西村新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椿禾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燕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椿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修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竖新镇油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惠康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惠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.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南海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育峰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剑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.4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花园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滧垦区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骏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.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五滧垦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明益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桃源村堡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家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堡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岳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四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和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钮  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永和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惠信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惠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.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桃源堡闸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忠超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建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.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营房村凯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贸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莉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6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财贸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源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龙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桃源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 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花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瀛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瀛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行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海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8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米行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佳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营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建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堡港村三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端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小漾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漾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自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小漾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彷徨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风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5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彷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堡镇人民村槐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农甸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建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.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惠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穗昌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惠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艺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云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8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园艺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3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同效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申发果蔬专业合作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基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0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惠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富静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启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.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富强村富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成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.0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齐成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心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冠嵘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.4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同心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丰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.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齐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兴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.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弘福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妙德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.7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兴果林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军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富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睿宽渔业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建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惠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.7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富强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茂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鲁东村友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志平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志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.4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富强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赢雷水产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富国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苗旺蟹苗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建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老农禽业专业合作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永贤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兴果林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漾滨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朝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9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漾滨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岛杰河蟹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晗峰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同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鸿斌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小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中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7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惠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美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5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合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忠良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忠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沿镇齐力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小芳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5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齐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阜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艳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8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阜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江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4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南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.6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米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港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.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北港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.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六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光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.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春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冬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.6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向化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星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爱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卫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隆村养殖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刘可红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刘可红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镇永隆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胜利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顺家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.6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镇胜利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南村养殖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继东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继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镇永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村养殖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明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兴镇中兴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城市电力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美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8.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裕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春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6.9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立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鱼欢淡水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周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.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瀛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展宏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1.0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展宏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裕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红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4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裕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晨光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晨光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东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东海村良种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建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2.8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八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唐裕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国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.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立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鸿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鸿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漂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花漂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健农产品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建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.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立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崇明河蟹发展集团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.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裕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西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陈西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裕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陈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6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家镇裕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民强柑桔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关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兴镇先丰村永丰果园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住联实业发展（集团）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兴镇潘圆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林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林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4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兴镇轮窑二厂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常兴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学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兴镇先丰村芦荡迷宫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林飞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林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兴镇轮窑二厂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乐伞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法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兴镇创建村有字圩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横沙农林实业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尽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新盟路西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发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雨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5.6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永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永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陈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民永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联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.6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新联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民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俊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富民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兆飞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天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.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新盟路西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云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永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春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利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0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新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星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民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思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9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新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浜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东浜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旗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佳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红旗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产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惠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增产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海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家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东海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恒伟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炳昌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新春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隆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卫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兴隆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丰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海荣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7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惠丰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生村养殖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4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民生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华江石油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殿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东江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平村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沙乡公平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晟槟果蔬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7.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化镇河沿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园区老杜企业集团发展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雪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.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七滧一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香野里农艺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伟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七滧四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宝岛蟹业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县北四滧西侧北堡港水闸东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明珠湖公园管理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美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三华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松江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姚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样样红水产养殖有限公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3.47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叶榭镇徐姚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团结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吴旭东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.0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叶榭镇团结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松江区水产良种场（东西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松江区水产良种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45.44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昆山镇汤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荡湾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昆秀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1.19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昆山镇西泾港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丰村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史介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5.5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昆山镇永昆公路到底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松江区水产良种场（北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田丰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0.76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昆山镇汤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丰街道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永副畜牧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8.23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丰街道富永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洙桥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鱼跃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4.99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石湖荡镇洙桥村南泖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新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金泖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19.20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石湖荡镇松蒸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塔汇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芃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5.44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石湖荡镇张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浜渔场一期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渔浪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7.64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浜镇鲁星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浜渔场二期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渔浪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2.12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浜镇黄家埭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定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根弟水产专业合作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4.36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港镇朱定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田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泖田湿地生态农业投资有限公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90.51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港镇水产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泖渔场（东西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鱼跃水产专业合作社（三泖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59.74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港镇田黄村田黄公路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田渔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养耕农业科技有限公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.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泖港镇花卉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泗浜渔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健泉水产养殖有限公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2.43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富林街道新陈家村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明域内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上海星腾水产养殖有限公司 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殷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3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火渔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星腾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启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.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（南部渔村）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星腾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瞿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火渔业二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星腾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殷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4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星腾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启豪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东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星腾水产养殖有限公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翰林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6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燎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江珍品养殖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东平镇新江路珍品养殖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跃进蟹庄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新海镇跃进农场北首跃进公路跃进蟹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华一场（新三河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新海农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华二场（鑫飞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红星农场星村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华三场（白港养殖场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新海农场宏海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一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东风农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二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崇明区东风农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哨水产养殖二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旺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实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锦飞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锦飞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.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渠南中部蟹塘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连金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连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北水闸西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迎泽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永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.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渠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-17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迎泽蔬果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湿地公园西南塘底区域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夏卫水产养殖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卫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4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杨鸡场南、北侧养殖区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汇发水产专业合作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德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滩大道南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明域外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海丰水产养殖有限公司上农养殖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8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盐城市大丰区上海农场境内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海丰水产养殖有限公司海丰养殖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德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盐城市大丰区上海农场境内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海丰水产养殖有限公司海强养殖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中清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盐城市大丰区上海农场境内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市海丰水产养殖有限公司育苗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永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盐城市大丰区上海农场境内</w:t>
            </w:r>
          </w:p>
        </w:tc>
      </w:tr>
      <w:tr>
        <w:trPr>
          <w:trHeight w:val="281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379.7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FF0000"/>
          <w:szCs w:val="21"/>
        </w:rPr>
      </w:pPr>
      <w:r>
        <w:rPr>
          <w:rFonts w:eastAsia="仿宋_GB2312" w:cs="宋体" w:ascii="仿宋_GB2312" w:hAnsi="仿宋_GB2312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20:00Z</dcterms:created>
  <dc:creator>虞嘉禄</dc:creator>
  <dc:description/>
  <dc:language>en-US</dc:language>
  <cp:lastModifiedBy>严茂森</cp:lastModifiedBy>
  <cp:lastPrinted>2023-12-25T06:54:00Z</cp:lastPrinted>
  <dcterms:modified xsi:type="dcterms:W3CDTF">2024-12-19T05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3FC384C2E4884A01FE7A23DD5AE23_13</vt:lpwstr>
  </property>
  <property fmtid="{D5CDD505-2E9C-101B-9397-08002B2CF9AE}" pid="3" name="KSOProductBuildVer">
    <vt:lpwstr>2052-12.1.0.19302</vt:lpwstr>
  </property>
</Properties>
</file>